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8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Árpád  rosszkedvűen ment be a kórházba miután meglátogatta Zoltán szüleit. Az unokáik elvesztésén való fájdalmukon már nem tudott segíteni és nem merte őket hamis reményben ringatni a fiúk esélyeivel kapcsolatban sem.</w:t>
      </w:r>
    </w:p>
    <w:p>
      <w:pPr>
        <w:pStyle w:val="Normal"/>
        <w:rPr/>
      </w:pPr>
      <w:r>
        <w:rPr>
          <w:sz w:val="28"/>
          <w:szCs w:val="28"/>
        </w:rPr>
        <w:t>A kórterembe érve meglepődve látta, hogy újabb beteget raktak az amúgy is kicsi kórterembe. A két ágy számára tervezett teremben, három beteget helyez-tek el. Az ágyaik  olyan közel voltak egymáshoz, hogy alig lehetett bemenni közéjük. Zoltán ébren volt, a másik két beteg aludt, így csendben beszélgettek.</w:t>
      </w:r>
    </w:p>
    <w:p>
      <w:pPr>
        <w:pStyle w:val="Normal"/>
        <w:rPr/>
      </w:pPr>
      <w:r>
        <w:rPr>
          <w:sz w:val="28"/>
          <w:szCs w:val="28"/>
        </w:rPr>
        <w:t>- Szia! Tegnap beszéltem Zsófival, üdvözletét küldi. Azt üzeni igyekezz mielőbb meggyógyulni, mert nélküled nem megy neki a mu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dig meg kell, hogy szokja, mert én nem hiszem ,hogy valaha még dolgozni fogok. - mondta halkan Zol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ztos vagyok benne, hogy fogsz. Annyit, hogy még meg is unod, és alig várod majd a nyugdíjazásodat. - próbált tréfálni Árpád.</w:t>
      </w:r>
    </w:p>
    <w:p>
      <w:pPr>
        <w:pStyle w:val="Normal"/>
        <w:rPr/>
      </w:pPr>
      <w:r>
        <w:rPr>
          <w:sz w:val="28"/>
          <w:szCs w:val="28"/>
        </w:rPr>
        <w:t>- Nem úgy érzem magam. - mondta Zoltán és erős köhögési roham jött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pád szólt a nővérnek, aki már szaladt is a kezelőorvosért.</w:t>
      </w:r>
    </w:p>
    <w:p>
      <w:pPr>
        <w:pStyle w:val="Normal"/>
        <w:rPr/>
      </w:pPr>
      <w:r>
        <w:rPr>
          <w:sz w:val="28"/>
          <w:szCs w:val="28"/>
        </w:rPr>
        <w:t>-Kérem, menjen ki a kórteremből most meg kell vizsgálnom a beteget. - mondta az ügyeletes orvos. Árpád szó nélkül kiment, lement a büfébe inni egy kávét, Elég sokan voltak, mire végzett eltelt  több mint fél óra. Visszament a harmadik-ra, a liftből kiszállva az osztályos nővér jött vele szemb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ó, hogy látom, hogy van Zoltán ? </w:t>
      </w:r>
    </w:p>
    <w:p>
      <w:pPr>
        <w:pStyle w:val="Normal"/>
        <w:rPr/>
      </w:pPr>
      <w:r>
        <w:rPr>
          <w:sz w:val="28"/>
          <w:szCs w:val="28"/>
        </w:rPr>
        <w:t>- Kapott nyugtatót és most elaludt. Kérem ne zavarja, sajnos az állapota nem javult. - mondta a nővér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. Majd délután visszajövök. - felelte és visszament a lift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mikor hazaért az édesanyja izgatottan fogadta és elmesélte, hogy hallotta a közértben, hogy újabb megbetegedés történt. Ez már a tizedik ember a városban, amiről ők tudnak, de biztosan sokkal többen vannak . Árpád megpróbálta meg-nyugtatni,és kérte ne nagyon menjenek el otthonról, majd inkább ő leintézi a bevásárlást a számukra.</w:t>
      </w:r>
    </w:p>
    <w:p>
      <w:pPr>
        <w:pStyle w:val="Normal"/>
        <w:rPr/>
      </w:pPr>
      <w:r>
        <w:rPr>
          <w:sz w:val="28"/>
          <w:szCs w:val="28"/>
        </w:rPr>
        <w:t>- Gondolod fiam, hogy mi is veszélyben vagyunk? Hiszen nem járunk sehova, csak a kisboltba megyek. - kérdezte az an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kell félni, de azért jobb az óvatosság. - nyugtatta meg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. De te mindig a korházba mégy ,nagyon vigyázz magadra ,úgy féltelek.</w:t>
      </w:r>
    </w:p>
    <w:p>
      <w:pPr>
        <w:pStyle w:val="Normal"/>
        <w:rPr/>
      </w:pPr>
      <w:r>
        <w:rPr>
          <w:sz w:val="28"/>
          <w:szCs w:val="28"/>
        </w:rPr>
        <w:t xml:space="preserve">- Csalánba nem üt a menykő. - próbálta Árpád oldani a feszültséget és megpu-szilta az anyja arcát.- Bemegyek a szobámba, illene dolgoznom egy kicsit ,majd estefelé benézek Zoltánhoz. - mondta végül és becsukta a szobája ajtajá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gyon el volt keseredve, mert úgy tűnt a beadott vakcina nem használ. Ha legalább vérképet kérhetett volna, hogy ellenőrizze Zoltán állapotát. De nem tehette mert akkor kiderült volna, hogy közbeavatko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8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rpád felhívta Zsófit és elmesélte mit tapasztalt Zoltánnál. Sokáig beszél-gettek, Árpád érezte, hogy Zsófit valami más is izgatja, de nem akar beszélni ró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Úgy gondolom mégis lemegyek Pécsre, és én is meglátogatom Zoltánt.- mond-ta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m hiszem, hogy jó ötlet lenne. Úgysem tudunk semmit tenni, csak várni.  És ez iszonyúan nehéz. - felelte Árpád. </w:t>
      </w:r>
    </w:p>
    <w:p>
      <w:pPr>
        <w:pStyle w:val="Normal"/>
        <w:rPr/>
      </w:pPr>
      <w:r>
        <w:rPr>
          <w:sz w:val="28"/>
          <w:szCs w:val="28"/>
        </w:rPr>
        <w:t>- Pár nap pihenő nekem is jól jönne. - kardoskodott a lány. - Nagyon hiányzol, és nem boldogulok itt egyed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kem is hiányzol! A nap minden pillanatában és egész éjjel is rád gondolok , de féltelek. Értsd meg, otthon nagyobb biztonságban vagy!</w:t>
      </w:r>
    </w:p>
    <w:p>
      <w:pPr>
        <w:pStyle w:val="Normal"/>
        <w:rPr/>
      </w:pPr>
      <w:r>
        <w:rPr>
          <w:sz w:val="28"/>
          <w:szCs w:val="28"/>
        </w:rPr>
        <w:t>- Lehet, hogy megbántad? Ezért nem akarod a találkozást? Mond meg nyugod-tan, én megértelek?- jött a tétova válas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gy mondhatsz ilyet! Hisz alig várom, hogy átöleljelek. Én nagyon komolyan mondtam, hogy szeretlek. Ne kételkedj bennem, kérlek!- Kér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 van, de nagyon vigyázz magadra. Nekem csak te vagy, ezt soha ne felejtsd el!- mondta Zsófi szomorúan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Árpád fájó szívvel tette le a telefont, és újra Pey Peyre gondolt. Hányszor mondta neki ugyanezt, ha el kellett utazni valahova. Akkor mindig azt válaszolta neki, hogy reméli is hogy csak ő van ,hisz neki is csak Pey Pey létezik. Annyira szereti, hogy ez mindig így is lesz.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kkor még nem sejthette, hogy nem dönthet a sors felett. Mára megtanulta ezt a keserű leckét ,és alig mert hinni a mostani boldogságában, félt  hogy nem  érdemli meg. Zsófit nem veszítheti el, és nem követheti el ugyan azokat a hibákat, amiket Pey Peyjel szemben vétet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desanyja szakította meg a gondolatait, vacsorázni hívta. Árpád kiment a konyhába és leült az asztalhoz, mint kisgyermek korában. A konyhára béke szállt, mintha, itt megállt volna az i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86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sófit reggel a kapuban Géza bácsi fogadta, nagyra tárta ki a kaput, hogy kényelmesen betudjon állni a kocsij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 reggelt Zsófika! Hogy lehet  hogy mostanában nem jönnek a doktor urak?-kérdez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ok munkájuk van, és el kellett utazniuk Pécsre. - felelte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remélem nem hagyják magát sokáig egyedül ,mert ha nem jönnek miha-marabb vissza, én fogok udvarolni magának. - mondta kedvesen az öreg.</w:t>
      </w:r>
    </w:p>
    <w:p>
      <w:pPr>
        <w:pStyle w:val="Normal"/>
        <w:rPr/>
      </w:pPr>
      <w:r>
        <w:rPr>
          <w:sz w:val="28"/>
          <w:szCs w:val="28"/>
        </w:rPr>
        <w:t>- Ó Géza bácsi, nem udvarolni járnak ide a doktor urak. - felelte Zsófi és bekanyarodott a parkolóba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parkban sétálva eszébe jutott Árpád . Az első bátortalan csók, olyan félénk,olyan aranyos volt ahogy zavarba jött. Nagyon hiányzott neki, tudta ,hogy ez az ember kell neki. Őrá várt ilyen sokáig, és most nagyon félt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nt a laborba a szokásos vizsgálatokat végezte, amikor bejött hozzá Imre, az állatok gondozója.</w:t>
      </w:r>
    </w:p>
    <w:p>
      <w:pPr>
        <w:pStyle w:val="Normal"/>
        <w:rPr/>
      </w:pPr>
      <w:r>
        <w:rPr>
          <w:sz w:val="28"/>
          <w:szCs w:val="28"/>
        </w:rPr>
        <w:t>- Jó reggelt doktornő! Van egy rossz hírem, sajnos a külön elkerített ketrecben lévő tengerimalac reggelre elpusztult, pedig tegnap még aránylag jól volt. -je-lent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j ez borzalom! Pedig ő volt a reménységünk. Kérem hozza be a nagylaborba, hogy felboncolhass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, azonnal vis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j, és kérem fertőtlenítse ki a ketrecé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 rögtön elrendezem .- felelte Imre és kiment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sófi el volt keseredve, hiszen már úgy nézett ki a tengerimalac jobban van ,és talán megtalálják a vakcinát. Elgondolni sem merte mi lesz, ha Árpád meg-tudja az állat elhullását. Tudta, hogy Árpád milyen könnyen elbizonytalanodik, és adja át magát az önvádnak. Nem tudta hogyan közölje vele a hírt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gész délutánig dolgozott. A boncolás eredményeként rájött, hogy az állat-nak veleszületett szívbillentyű rendellenessége volt, lehet, hogy  ez végzett vele nem pedig a vírus . A lehetőség bármilyen kicsi is volt reménnyel töltötte el.</w:t>
      </w:r>
    </w:p>
    <w:p>
      <w:pPr>
        <w:pStyle w:val="Normal"/>
        <w:rPr/>
      </w:pPr>
      <w:r>
        <w:rPr>
          <w:sz w:val="28"/>
          <w:szCs w:val="28"/>
        </w:rPr>
        <w:t>Megnézte a másik két állatot, amiket szintén beoltottak, ők jól voltak. Hat óra-kor bezárta a labort és hazament, majd otthon megvárja Árpád hívását. Éppen befejezte a vacsorája elkészítését, amikor megcsörrent a telefonja. Gyorsan letett mindent a kezéből és rohant a készülék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rvusz kedvesem, már az előbb is kerestelek. Merre jártál? – szólt bele Árpád.</w:t>
      </w:r>
    </w:p>
    <w:p>
      <w:pPr>
        <w:pStyle w:val="Normal"/>
        <w:rPr/>
      </w:pPr>
      <w:r>
        <w:rPr>
          <w:sz w:val="28"/>
          <w:szCs w:val="28"/>
        </w:rPr>
        <w:t>- A konyhában voltam, nem hallottam, hogy hívsz. Mesélj mi van Zoltánn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jnos nincs nála semmi javulás .- felelte  szomorúan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ha nincs romlás annak is örülnünk kell! Nem gondolod? - mondta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87-</w:t>
      </w:r>
    </w:p>
    <w:p>
      <w:pPr>
        <w:pStyle w:val="Normal"/>
        <w:rPr/>
      </w:pPr>
      <w:r>
        <w:rPr>
          <w:sz w:val="28"/>
          <w:szCs w:val="28"/>
        </w:rPr>
        <w:t>- Talán igazad van. Az a baj, hogy nem tudok tőle vért venni , és így nem tudom hogy reagált a szervezete.  Attól tartok kénytelen leszek beavatni Horváthyt. Nálad mi újság a laborban, hogy haladsz?</w:t>
      </w:r>
    </w:p>
    <w:p>
      <w:pPr>
        <w:pStyle w:val="Normal"/>
        <w:rPr/>
      </w:pPr>
      <w:r>
        <w:rPr>
          <w:sz w:val="28"/>
          <w:szCs w:val="28"/>
        </w:rPr>
        <w:t>- Itt nincs semmi baj, igaz volt egy kis ijedelem, de megoldódott. - felelte Zsóf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 történt ? Csak nem vagy beteg ?- csengett aggodalmasan Árpád hang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, nem. Velem semmi baj, majd elmesélem ha itthon lesz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okáig beszéltek  de Zsófi lelke így sem tudott igazán megnyugodni.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klinikára érve Árpád megtudta Horváthy doktortól, hogy Zoltán az éjjel eszméletét vesztette, és még mindig kritikus az állapota.  Magas a láza és a mellhártyája teli van folyadékkal, amit ma fognak leszívni. Küzdenek az éle-téért, de a főorvos meg sem próbálta áltatni Árpádot, nem látott sok reményt a felgyógyul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szobába lépve Árpád látta, hogy Zoltánnak nem az a szobatársa, aki idáig volt . Megkérdezte a nővérkét mi törté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öjjön doktor úr a nővérszobába, megkínálom egy kávéval. Ott majd elmon-dom, amire kíváncsi. - mondta Éva nővé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szönöm, menjü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Árpád megtudta a nővértől ,hogy már a negyedik beteg halt meg Zoltán szobatársai közül. Csoda, hogy Zoltán még életben van, mert az eddigi fertő-zötteknél sokkal agresszívabb volt a betegség lefolyása. Árpád megköszönte az információt és kisietett a nővérszobából. A hír biztató volt, talán még is használ az oltóanyag. De nem merte túlságosan beleélni magát a reménybe. Tapaszta-latból tudta, hogy hiába jó egy oltóanyag, ha a beteg szervezete már túlságosan leromlott , akkor nem biztos, hogy meg lehet vele gyógy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kórház parkolójában összetalálkozott egy régi egyetemista társával, akit azóta nem látott ,amióta otthagyta az egyete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 szél hozott erre ? Ezer éve nem láttalak! De hallottam hírét, hogy nagy ember lettél kisprofesszor! Hol van a társad, Zoltán ?- kérdezte Dr. Takács Vi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ervusz ezek szerint nem tudod, hogy Zoltán itt fekszik a klinikán ?- kérdez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 jó ég ! Nem tudtam. Én lent a pincében a laborban dolgozom, oda nem jut el minden hí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t csinálsz a laborba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borvezető vagyok. Van még egy órám a kezdésig üljünk be valahova és mesélj magadról. - kérte Vi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ndben, úgyis nehezen múlik az idő, mióta itt vagyok Pécsen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olt a kórház közelében egy szép, régi típusú kávéház, beültek és nagyvona-lakban elmesélték egymásnak, hogy mi történt velük az elmúlt évek alatt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Árpád megtudta, hogy Viktor élete sem volt zökkenőmentes. Az egyetem után évekig külföldön dolgozott, megismerkedett egy lánnyal, feleségül vette, de a házassága nem sikerült,  nyolc év után elváltak. Szerencsére nem volt gye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8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k.  A válás után hazaköltözött és nagyon nehezen tudott megint talpra állni, most csak a munkájának é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szélgettek a járványról és Viktor megígérte ,hogy bármiben a segítségére lesz Árpádnak, csak szóljon ha valamiben segíthet. Árpád megköszönte és bizto-sította  afelől, hogy élni fog az ajánlatával. Megegyeztek, hogy másnap felkeresi a laborban és folyatják a megkezdett beszélgeté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Árpád nagyon örült a váratlanul jött szerencsének. Már csak arra van szük-ség , hogy Zoltán szervezete megküzdjön a betegséggel, akkor minden adott lesz a vírus legyőzésé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ádkozni fog ,hogy ez sikerüljön a barátj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rpád a híradóból tudta meg, hogy már Pesten, a János kórházban is nagyon sok beteget különítettek el. Országszerte egyre nő a megbetegedések száma ,és nagyon magas  a halálozási arány. A világ többi országában tomboló járványhoz képest még mindig kedvezőbb volt a helyzet, de a tömeges megbetegedés réme immár valóssá vált. A tévében és a rádióban felszólították a lakosságot, hogy  kerüljék el a pánikot, és a további fertőzések megállításának érdekében ha valaki lázat ,vagy influenza tüneteket észlel magán, maradjon otthon és hívja ki a házi-orvo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Árpádot megdöbbentette ez a hozzáállás. Tudta,hogy világszerte milyen komoly a veszteségeket okoz a járvány, de a valós adatokat csak néhány keres-kedelmi csatorna merte a nyilvánosság elé tárni .Kínában  egész városok, falvak néptelenedtek el. Nyugat-Európában is tombolt a járvány, a kórházak nem győ-zik a betegek fogadását, nincs megfelelő gyógyszer az állandóan mutálódó ví-ru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kutatás szervezését, az anyagi támogatás intézését eddig Zoltán végezte,  most kettőjükre hárult ez a feladat is. Igaz Zsófi mindenben óriási segítséget nyújtott ,de Árpád kezdte úgy érezni szélmalomharcot vív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sófi tájékoztatása szerint, a beoltott kísérleti állatoknál a halálozási arány egyre csökkent. A lány határozottan bizakodó volt, de Árpád nem mert osztozni a derűlátásában. Csak akkor lett volna elégedett, ha végre kimondhatja, hogy minden kétséget kizáróan megtalálták az ellensz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ténként a szobájában rettegve várta mikor telefonálnak a kórházból  ,hogy barátja meghalt. Imádkozott, hogy Zoltán túlélje, és akkor végre a véréből elő lehet állítani az oltóany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ltán szervezete küzdött a betegség ellen, de napról napra új problémák adódtak.  Ahogy megoldották az egyiket jött a másik. Félő volt ,hogy a legyen-gült szervezet nem sokáig bírja már a küzdelmeket ,és a betegséggel járó fáj-dalm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Árpádnak, ahogy figyelte barátja szenvedését , folyton Pey Pey járt az eszé-ben. Az, hogy min ment keresztül egyedül haldokolva, és ,hogy ő nem volt ott mellette, hogy legalább a szeretetével enyhítsen a kínjain. Úgy érezte rosszul döntött. Kínában kellett volna maradni, és osztoznia a felesége sorsán. De ő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8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utamodást választotta. Ha most kiderül, hogy kudarcot vallott, és nem volt értelme az életben maradásának, akkor soha nem fog megbocsátani mag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ész éjjel forgolódott az ágyban, reggelre csurom víz volt a lepedője úgy meg-izzadt. A konyhában édesanyja aggódva kérdez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ól vagy fiam? Olyan sápadt az arc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mmi baj csak rosszul aludtam. - felelte Árp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kéne bemenned a kórházba! Hallgass végre rám! Nem tudsz segíteni Zoltánnak, és az lesz a vége, hogy te is elkapod a beteg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száj bemennem. - felelte Árpád. Nem akart vitát kezdeni, bár megérette az anyja aggó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gyon sokat dolgozol nem lesz ennek jó vége!- mondta szomorúan az édesan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inden rendben lesz, ne aggódj! Későn jövök haza, bent eszek ne készíts nekem semmit. Ne várj meg, feküdj le nyugodtan!-  mondta Árpád és kiment a kocsijához, beült és elindu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0:00Z</dcterms:created>
  <dc:creator>stefi mama</dc:creator>
  <dc:description/>
  <cp:keywords/>
  <dc:language>en-US</dc:language>
  <cp:lastModifiedBy>stefi mama</cp:lastModifiedBy>
  <dcterms:modified xsi:type="dcterms:W3CDTF">2009-11-18T10:20:00Z</dcterms:modified>
  <cp:revision>1</cp:revision>
  <dc:subject/>
  <dc:title>                                                        -84-</dc:title>
</cp:coreProperties>
</file>