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23-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1. feje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y Pey álmában a palota árkádjai alatt volt újra, ahol Árpáddal elősz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ott. Újra átélte, amit akkor érzett, nem tudta levenni a szemét arról a szép idegen férfiról, szinte azonnal érezni akarta, hozzábújni, simogatni, elvesz-ni a karjaiban, vágyott megérinteni, megcsókolni egyszerűen vele lenni.</w:t>
      </w:r>
    </w:p>
    <w:p>
      <w:pPr>
        <w:pStyle w:val="Normal"/>
        <w:rPr/>
      </w:pPr>
      <w:r>
        <w:rPr>
          <w:sz w:val="28"/>
          <w:szCs w:val="28"/>
        </w:rPr>
        <w:t>Lázban égve ébredt, ruhája teljesen átnedvesedett, gyengének elveszettnek érezte magát. Hívta Cseonitot, kérte hozzon egy teát, gondolta az majd segít.</w:t>
      </w:r>
    </w:p>
    <w:p>
      <w:pPr>
        <w:pStyle w:val="Normal"/>
        <w:rPr/>
      </w:pPr>
      <w:r>
        <w:rPr>
          <w:sz w:val="28"/>
          <w:szCs w:val="28"/>
        </w:rPr>
        <w:t>- De jó, hogy felébredt. Nagyon sápadtnak néz ki. Nem akartam zavarni, de a doktor úr már kereste telefonon, mondtam neki, hogy gyengélkedik, azt mondta                 majd később telefonál. - tüsténkedett körülötte az idős as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l van Cseng? Minden rendben van vele ?- kérdezte Pey Pey, a hangja fátyolosan ,erőtlenül csengett.</w:t>
      </w:r>
    </w:p>
    <w:p>
      <w:pPr>
        <w:pStyle w:val="Normal"/>
        <w:rPr/>
      </w:pPr>
      <w:r>
        <w:rPr>
          <w:sz w:val="28"/>
          <w:szCs w:val="28"/>
        </w:rPr>
        <w:t>- Ó nyugodjon meg jól van, kiküldtem játszani a kertbe ,hogy amíg alszik ne zavarja. Nagyon aranyos, jó gyerek, mint mindig. Nincs semmi baj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szönöm,  ha Árpád megint telefonál szóljon kérem! Beszélnék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gyon sápadt biztos ne szóljak Cheon Li körzeti doktornak? - érdeklődött Cseonit.</w:t>
      </w:r>
    </w:p>
    <w:p>
      <w:pPr>
        <w:pStyle w:val="Normal"/>
        <w:rPr/>
      </w:pPr>
      <w:r>
        <w:rPr>
          <w:sz w:val="28"/>
          <w:szCs w:val="28"/>
        </w:rPr>
        <w:t>- Ne, nem akarom zavarni. Csak egy kis gyengeség, hamarosan jobban leszek, csak pihenek még egy kicsit. - hanyatlott vissza a párnára Pey P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míg megissza a teát, megyek, elkészítem az ebédet. Feküdjön nyugodt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t elintézek. Megetetem Csenget és lefektetem aludni majd szólok ha felébredt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gyon köszönöm, nem is tudom, mit csinálnék a segítsége nélkül. – hálál-kodott a fiatalasszony.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mikor a házvezetőnő kiment Pey Pey megitta a teát. Az forró, illatos folyadék nagyon jól esett neki, erőt gyűjtött, hogy felkelljen, de amint felült erős szédülés fogta el. Hirtelen megmagyarázhatatlan félelem kerítette hatalmába, minden olyan távolinak, és bizonytalannak tűnt. A teáscsésze kihullott a kezéből, a tea maradéka gyorsan terjedő foltot hagyott a szőnyegen. A szoba tárgyai elvesztették a körvonalukat, majd tompa zúgást hallott, a világ elsötétült körülötte. Zuhant, zuhant valami távoli örvény felé, kiáltani szeretett volna, de nem jött ki hang a torká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1:00Z</dcterms:created>
  <dc:creator>stefi mama</dc:creator>
  <dc:description/>
  <cp:keywords/>
  <dc:language>en-US</dc:language>
  <cp:lastModifiedBy>stefi mama</cp:lastModifiedBy>
  <dcterms:modified xsi:type="dcterms:W3CDTF">2009-11-18T12:42:00Z</dcterms:modified>
  <cp:revision>2</cp:revision>
  <dc:subject/>
  <dc:title>                                                   -23-                                                                           </dc:title>
</cp:coreProperties>
</file>