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27-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3.(Aqui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Rendszeresen visszatért a fogsága helyszínére, mert látnia kellett, a többi társát, és a felsőbbrendű tevékenységét. Tudta, hogy ez a hely fontos, hogy ez hozta a változást az életébe. Meg akarta fejteni a titkát. Ilyenkor erős vijjogó hanggal adta a világ tudtára, hogy őt nem lehet legyőzni, bezárni. Ő a szabadság megtestesítője, ereje lassan fokozatosan visszatért, újra ura volt az izmainak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magasban figyelte, ahogy emberek jönnek, mennek, a ketreceknél. Látta amint egy nap szabadon engedik beteg társait is. Nem tudta mire vélni ezt, de érezte, hogy most minden másképp van mint ezelőtt. Idegenek voltak, nagy zajt csaptak,és érezni lehetett a féktelen gyűlöletü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övetni kezdte a kocsit, figyelte, ahogy megállnak egy kis időre. Figyelt és érezte a felsőbbrendűek gyengeségét. Ismerős érzés kerítette hatalmába, olyan volt, mint amikor észreveszi a prédát a földön, és tudja, hogy már csak másod-percek kérdése és a karmában lesz. Lecsaphatna rájuk, gyanútla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vább repült, a gyengék nem érdekelték. Megkeresi az erős felsőbbrendűt, őt ellenfélnek teki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8:00Z</dcterms:created>
  <dc:creator>stefi mama</dc:creator>
  <dc:description/>
  <cp:keywords/>
  <dc:language>en-US</dc:language>
  <cp:lastModifiedBy>stefi mama</cp:lastModifiedBy>
  <dcterms:modified xsi:type="dcterms:W3CDTF">2009-11-02T07:28:00Z</dcterms:modified>
  <cp:revision>1</cp:revision>
  <dc:subject/>
  <dc:title>                                                 -27-    </dc:title>
</cp:coreProperties>
</file>