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t xml:space="preserve">                                                  </w:t>
      </w:r>
      <w:r>
        <w:rPr>
          <w:sz w:val="28"/>
          <w:szCs w:val="32"/>
        </w:rPr>
        <w:t xml:space="preserve">-33-  </w:t>
      </w:r>
    </w:p>
    <w:p>
      <w:pPr>
        <w:pStyle w:val="Normal"/>
        <w:rPr>
          <w:sz w:val="28"/>
          <w:szCs w:val="32"/>
        </w:rPr>
      </w:pPr>
      <w:r>
        <w:rPr>
          <w:sz w:val="28"/>
          <w:szCs w:val="32"/>
        </w:rPr>
        <w:t xml:space="preserve">                                             </w:t>
      </w:r>
      <w:r>
        <w:rPr>
          <w:sz w:val="28"/>
          <w:szCs w:val="32"/>
        </w:rPr>
        <w:t>16. fejezet.</w:t>
      </w:r>
    </w:p>
    <w:p>
      <w:pPr>
        <w:pStyle w:val="Normal"/>
        <w:rPr>
          <w:sz w:val="28"/>
          <w:szCs w:val="32"/>
        </w:rPr>
      </w:pPr>
      <w:r>
        <w:rPr>
          <w:sz w:val="28"/>
          <w:szCs w:val="32"/>
        </w:rPr>
      </w:r>
    </w:p>
    <w:p>
      <w:pPr>
        <w:pStyle w:val="Normal"/>
        <w:rPr>
          <w:sz w:val="28"/>
          <w:szCs w:val="28"/>
        </w:rPr>
      </w:pPr>
      <w:r>
        <w:rPr>
          <w:sz w:val="28"/>
          <w:szCs w:val="28"/>
        </w:rPr>
        <w:t xml:space="preserve">      </w:t>
      </w:r>
      <w:r>
        <w:rPr>
          <w:sz w:val="28"/>
          <w:szCs w:val="28"/>
        </w:rPr>
        <w:t>Lassan haladt az úton a laboratórium felé, Go Luha százados kocsiját kö-vetve. Juan felesége járt az eszében, úgy érezte, az asszony kimondatlanul is őt hibáztatja a családját ért veszteségekért.  A gondolat annál inkább is elkeserítő volt, mert Árpád maga is felelősnek tartotta magát a történtekért. Múltbeli beszélgetések foszlányai jutottak az eszébe, apró jelek, amiket figyelmen kívül hagyott. Csupa jelentéktelennek tűnő mozaikdarab, ami most azonban egy rettenetes képpé kezdett összeállni. Ha nem lett volna olyan vak, ha nem bízik meg Chenben… Észre kellett volna vennie mi folyik a laborban. Játszotta a szórakozott professzort, aki csak a munkájára figyel, és most mások fizetnek meg az ő hibájáért.</w:t>
      </w:r>
    </w:p>
    <w:p>
      <w:pPr>
        <w:pStyle w:val="Normal"/>
        <w:rPr/>
      </w:pPr>
      <w:r>
        <w:rPr>
          <w:sz w:val="28"/>
          <w:szCs w:val="28"/>
        </w:rPr>
        <w:t xml:space="preserve">         </w:t>
      </w:r>
      <w:r>
        <w:rPr>
          <w:sz w:val="28"/>
          <w:szCs w:val="28"/>
        </w:rPr>
        <w:t>Amikor megérkeztek, a labor udvarán már nagy volt a felfordulás, min-denhol rendőrök szorgoskodtak, sárga papírszalagokat feszítettek ki és lezárták a területet. A kocsikkal a fészerek mellett parkoltak le. Mire Árpád kiszállt, a szá-zados már nagy léptekkel tartott az egyik rendőr felé.</w:t>
      </w:r>
    </w:p>
    <w:p>
      <w:pPr>
        <w:pStyle w:val="Normal"/>
        <w:rPr/>
      </w:pPr>
      <w:r>
        <w:rPr>
          <w:sz w:val="28"/>
          <w:szCs w:val="28"/>
        </w:rPr>
        <w:t>- Jó napot százados úr! Hamarosan végzünk. A tetemet már tegnap elszállították a helyszínelők, rögzítettük a nyomokat. Délutánra végeznek a boncolással is, akkora már többet fogunk tudni. – jelentette a rendőr.</w:t>
      </w:r>
    </w:p>
    <w:p>
      <w:pPr>
        <w:pStyle w:val="Normal"/>
        <w:rPr/>
      </w:pPr>
      <w:r>
        <w:rPr>
          <w:sz w:val="28"/>
          <w:szCs w:val="28"/>
        </w:rPr>
        <w:t>-Jöjjön doktor!- szólt a százados. - Nézzen körül mi hiányzik, mit vittek el? Nagy itt a felfordulás, azt hiszem, nem sima betörésről van szó, mert akkor nem romboltak volna ennyit.</w:t>
      </w:r>
    </w:p>
    <w:p>
      <w:pPr>
        <w:pStyle w:val="Normal"/>
        <w:rPr>
          <w:sz w:val="28"/>
          <w:szCs w:val="28"/>
        </w:rPr>
      </w:pPr>
      <w:r>
        <w:rPr>
          <w:sz w:val="28"/>
          <w:szCs w:val="28"/>
        </w:rPr>
        <w:t xml:space="preserve">     </w:t>
      </w:r>
      <w:r>
        <w:rPr>
          <w:sz w:val="28"/>
          <w:szCs w:val="28"/>
        </w:rPr>
        <w:t>Árpád nem hitt a szemének, a labor belseje romokban hevert. A földön össze-tört üvegek, kihuzigált fiókok hevertek, a falakon vegyszerek szétfröccsent foltjai, a számítógépe monitorja egy sarokba hajítva, papírok összegyűrve és szétdobálva mindenfelé. Akik itt jártak alapos munkát végeztek, módszeresen tettek tönkre mindent, hogy lehetetlenné tegyék a további kutatást.</w:t>
      </w:r>
    </w:p>
    <w:p>
      <w:pPr>
        <w:pStyle w:val="Normal"/>
        <w:rPr>
          <w:sz w:val="28"/>
          <w:szCs w:val="28"/>
        </w:rPr>
      </w:pPr>
      <w:r>
        <w:rPr>
          <w:sz w:val="28"/>
          <w:szCs w:val="28"/>
        </w:rPr>
        <w:t>- Nem értem mit kerestek itt. Hiszen nem ismertek a kutatásaink. Távol voltunk mindentől és mindenkitől. Nincsenek ellenségeink. Nem őrzünk itt semmilyen értéket. A laboratórium műszerei nagyon speciális dolgok, nem eladhatóak. - mondta fásultan Árpád. Ahogy végignézett a szétrombolt helyiségen, úgy érezte az élete egy darabját semmisítette meg valaki.</w:t>
      </w:r>
    </w:p>
    <w:p>
      <w:pPr>
        <w:pStyle w:val="Normal"/>
        <w:rPr/>
      </w:pPr>
      <w:r>
        <w:rPr>
          <w:sz w:val="28"/>
          <w:szCs w:val="28"/>
        </w:rPr>
        <w:t>- Nekem úgy tűnik, hogy bosszúból törtek zúztak itt. Gondolkozzon kérem! Biz-tos, hogy nem volt valaki a haragosa? Egy elbocsátott alkalmazott, egy megsér-tett szomszéd, vagy egy rivális tudós? - kérdezte a százados.</w:t>
      </w:r>
    </w:p>
    <w:p>
      <w:pPr>
        <w:pStyle w:val="Normal"/>
        <w:rPr>
          <w:sz w:val="28"/>
          <w:szCs w:val="28"/>
        </w:rPr>
      </w:pPr>
      <w:r>
        <w:rPr>
          <w:sz w:val="28"/>
          <w:szCs w:val="28"/>
        </w:rPr>
        <w:t>- Sajnálom, de senki nem jut az eszembe. Chen doktor halála óta egyedül dol-goztam, csak Juan segített az állatok körül. Ő egyébként az egyetlen alkalma-zottunk volt.- válaszolta Árpád. Kísértést érzett, hogy beszámoljon a százados-nak a gyanújáról, de olyan kevés információ állt a rendelkezésére, hogy nem tudta, hogyan fogjon hozzá. Idegenkedett attól, hogy esetleg alaptalanul besá-rozza egy halott ember nevét.</w:t>
      </w:r>
    </w:p>
    <w:p>
      <w:pPr>
        <w:pStyle w:val="Normal"/>
        <w:rPr>
          <w:sz w:val="28"/>
          <w:szCs w:val="28"/>
        </w:rPr>
      </w:pPr>
      <w:r>
        <w:rPr>
          <w:sz w:val="28"/>
          <w:szCs w:val="28"/>
        </w:rPr>
      </w:r>
    </w:p>
    <w:p>
      <w:pPr>
        <w:pStyle w:val="Normal"/>
        <w:rPr/>
      </w:pPr>
      <w:r>
        <w:rPr>
          <w:sz w:val="28"/>
          <w:szCs w:val="28"/>
        </w:rPr>
        <w:t xml:space="preserve">                                                 </w:t>
      </w:r>
      <w:r>
        <w:rPr>
          <w:sz w:val="28"/>
          <w:szCs w:val="28"/>
        </w:rPr>
        <w:t>-34-</w:t>
      </w:r>
    </w:p>
    <w:p>
      <w:pPr>
        <w:pStyle w:val="Normal"/>
        <w:rPr>
          <w:sz w:val="28"/>
          <w:szCs w:val="28"/>
        </w:rPr>
      </w:pPr>
      <w:r>
        <w:rPr>
          <w:sz w:val="28"/>
          <w:szCs w:val="28"/>
        </w:rPr>
      </w:r>
    </w:p>
    <w:p>
      <w:pPr>
        <w:pStyle w:val="Normal"/>
        <w:rPr>
          <w:sz w:val="28"/>
          <w:szCs w:val="28"/>
        </w:rPr>
      </w:pPr>
      <w:r>
        <w:rPr>
          <w:sz w:val="28"/>
          <w:szCs w:val="28"/>
        </w:rPr>
        <w:t xml:space="preserve">- Nézzen át mindent, és ha eszébe jut valami, hívjon fel! Minden kis részlet fontos lehet. – mondta a százados. Idegesnek tűnt. Nyilván több reményt fűzött Árpád közreműködéséhez. - Mi végeztünk itt. Magára hagyom, majd jelent-kezem a jegyzőkönyv aláírásáért. –búcsúzott el. </w:t>
      </w:r>
    </w:p>
    <w:p>
      <w:pPr>
        <w:pStyle w:val="Normal"/>
        <w:rPr>
          <w:sz w:val="28"/>
          <w:szCs w:val="28"/>
        </w:rPr>
      </w:pPr>
      <w:r>
        <w:rPr>
          <w:sz w:val="28"/>
          <w:szCs w:val="28"/>
        </w:rPr>
        <w:t xml:space="preserve">     </w:t>
      </w:r>
      <w:r>
        <w:rPr>
          <w:sz w:val="28"/>
          <w:szCs w:val="28"/>
        </w:rPr>
        <w:t xml:space="preserve">Árpád elképzelni sem tudta hogyan tovább. Mi lesz a jegyzetei nélkül a kutatásával. Az utóbbi hónapok minden eredménye a számítógépében volt. Az itt töltött hónapok alatt nem fektettek túl nagy hangsúlyt a biztonságra, mert nem tartottak semmilyen támadástól. Az a kevés lemez, amire lemásolták a legfon-tosabb képleteket, szintén ott hevert összetiporva, használhatatlanul a lába előtt a földön. Mindent elölről kell kezdenie. Fejét fogva leroskadt egy székre, nem tudott tovább gondolkozni, céltalannak tűnt az egész élete. Már sötét volt, amikor a telefon csörgése térítette magához, Pey-Pey hívta, hogy megkérdezze mikor jön haza. </w:t>
      </w:r>
    </w:p>
    <w:p>
      <w:pPr>
        <w:pStyle w:val="Normal"/>
        <w:rPr>
          <w:sz w:val="28"/>
          <w:szCs w:val="28"/>
        </w:rPr>
      </w:pPr>
      <w:r>
        <w:rPr>
          <w:sz w:val="28"/>
          <w:szCs w:val="28"/>
        </w:rPr>
        <w:t xml:space="preserve">    </w:t>
      </w:r>
      <w:r>
        <w:rPr>
          <w:sz w:val="28"/>
          <w:szCs w:val="28"/>
        </w:rPr>
        <w:t>Kiment a kocsijához. Majd másnap megnézi mi az, ami még esetleg menthető itt. Fel kell vennie a kapcsolatot a minisztériummal is, be kell, hogy számoljon a laborban történtekről, és tisztáznia kell azt is, hogy a jelen körülmények között van-e még egyáltalán állása.</w:t>
      </w:r>
    </w:p>
    <w:p>
      <w:pPr>
        <w:pStyle w:val="Normal"/>
        <w:rPr>
          <w:sz w:val="28"/>
          <w:szCs w:val="28"/>
        </w:rPr>
      </w:pPr>
      <w:r>
        <w:rPr>
          <w:sz w:val="28"/>
          <w:szCs w:val="28"/>
        </w:rPr>
        <w:t xml:space="preserve">   </w:t>
      </w:r>
      <w:r>
        <w:rPr>
          <w:sz w:val="28"/>
          <w:szCs w:val="28"/>
        </w:rPr>
        <w:t>Kábán vezetett nem is tudta hogyan ért haza nagyon fáradtnak, üresnek érezte magát.</w:t>
      </w:r>
    </w:p>
    <w:p>
      <w:pPr>
        <w:pStyle w:val="Normal"/>
        <w:rPr>
          <w:sz w:val="28"/>
          <w:szCs w:val="28"/>
        </w:rPr>
      </w:pPr>
      <w:r>
        <w:rPr>
          <w:sz w:val="28"/>
          <w:szCs w:val="28"/>
        </w:rPr>
        <w:t>A tornácra érve,meglepetten látta Pey-Peyt aki a hintaágyon összekuporogva csukott szemmel ült.</w:t>
      </w:r>
    </w:p>
    <w:p>
      <w:pPr>
        <w:pStyle w:val="Normal"/>
        <w:rPr/>
      </w:pPr>
      <w:r>
        <w:rPr>
          <w:sz w:val="28"/>
          <w:szCs w:val="28"/>
        </w:rPr>
        <w:t>- Szervusz drágám, mit csinálsz itt kint ilyen késő éjszaka?</w:t>
      </w:r>
    </w:p>
    <w:p>
      <w:pPr>
        <w:pStyle w:val="Normal"/>
        <w:rPr>
          <w:sz w:val="28"/>
          <w:szCs w:val="28"/>
        </w:rPr>
      </w:pPr>
      <w:r>
        <w:rPr>
          <w:sz w:val="28"/>
          <w:szCs w:val="28"/>
        </w:rPr>
        <w:t>- Téged vártalak, nem tudtam elaludni, úgy aggódtam.</w:t>
      </w:r>
    </w:p>
    <w:p>
      <w:pPr>
        <w:pStyle w:val="Normal"/>
        <w:rPr>
          <w:sz w:val="28"/>
          <w:szCs w:val="28"/>
        </w:rPr>
      </w:pPr>
      <w:r>
        <w:rPr>
          <w:sz w:val="28"/>
          <w:szCs w:val="28"/>
        </w:rPr>
        <w:t>Árpád szó nélkül leült felesége mellé és megcsókolta, ölelte, kezei a megnyugvást keresték felesége testén.Pey-Pey megborzongva, csókolta vissza, simogatta a nyakát, hátát, érezte Árpád vad kétségbeesett ölelését. Szerette keze érintését, mellén, hasán, combján, testük összefonódott egy ritmusra járt eltűnt minden rossz gondolat, csak a forróság boldog érzése vette át az uralmat tudatuk felett.</w:t>
      </w:r>
    </w:p>
    <w:p>
      <w:pPr>
        <w:pStyle w:val="Normal"/>
        <w:rPr/>
      </w:pPr>
      <w:r>
        <w:rPr>
          <w:sz w:val="28"/>
          <w:szCs w:val="28"/>
        </w:rPr>
        <w:t>-Szeretlek drágám nem tudok nélküled létezni!- mondta Árpád elfúló hangon.</w:t>
      </w:r>
    </w:p>
    <w:p>
      <w:pPr>
        <w:pStyle w:val="Normal"/>
        <w:rPr/>
      </w:pPr>
      <w:r>
        <w:rPr>
          <w:sz w:val="28"/>
          <w:szCs w:val="28"/>
        </w:rPr>
        <w:t>-Nem is kell én mindig veled leszek te nekem születtél -felelte Pey-Pey.</w:t>
      </w:r>
    </w:p>
    <w:p>
      <w:pPr>
        <w:pStyle w:val="Normal"/>
        <w:rPr>
          <w:sz w:val="28"/>
          <w:szCs w:val="28"/>
        </w:rPr>
      </w:pPr>
      <w:r>
        <w:rPr>
          <w:sz w:val="28"/>
          <w:szCs w:val="28"/>
        </w:rPr>
        <w:t>-Nézd már hajnalodik ,menjünk be  pihenjünk egy kicsit.</w:t>
      </w:r>
    </w:p>
    <w:p>
      <w:pPr>
        <w:pStyle w:val="Normal"/>
        <w:rPr/>
      </w:pPr>
      <w:r>
        <w:rPr>
          <w:sz w:val="28"/>
          <w:szCs w:val="28"/>
        </w:rPr>
        <w:t>A távolból hirtelen vijjogó hangot lehetett hallani,Árpád megborzongva nézett fel az égre, keresve az ismerős hang tulajdonosát de csak a felhők furcsa rajzolatát ,szürkéből rózsaszínbe  való átmenetét lehetet látni.</w:t>
      </w:r>
    </w:p>
    <w:p>
      <w:pPr>
        <w:pStyle w:val="Normal"/>
        <w:rPr/>
      </w:pPr>
      <w:r>
        <w:rPr>
          <w:sz w:val="28"/>
          <w:szCs w:val="28"/>
        </w:rPr>
        <w:t>Újra visszazökkent a valóságba,és ez semmi jót nem ígért bement felesége után a szobába, hátha tud aludni még egy kicsi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04:00Z</dcterms:created>
  <dc:creator>stefi mama</dc:creator>
  <dc:description/>
  <cp:keywords/>
  <dc:language>en-US</dc:language>
  <cp:lastModifiedBy>stefi mama</cp:lastModifiedBy>
  <dcterms:modified xsi:type="dcterms:W3CDTF">2009-11-19T15:03:00Z</dcterms:modified>
  <cp:revision>4</cp:revision>
  <dc:subject/>
  <dc:title>                                                  -33-  </dc:title>
</cp:coreProperties>
</file>