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47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3. Aqu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ár órák óta követte a kocsit, amikor meglátta a felsőbbrendűt kiszállni belőle. Szokatlan módon most gyengébbnek érezte, pedig máskor a többi ember-rel ellentétben, sugárzott belőle az erő. Nem értette ezt a változást, de tudta még nem jött el az ő ideje. Kis idő múlva újra kocsiba szállt, és meg sem állt a nagy épületig, ahonnan azok a nagy gépmadarak szállnak a magasba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varta ez a hely, de várt, hátha újra meglátja. Azután megint követheti minden lépését, megmutatva, ő nem fél. Vele nem lehet könnyen elbánni.</w:t>
      </w:r>
    </w:p>
    <w:p>
      <w:pPr>
        <w:pStyle w:val="Normal"/>
        <w:rPr/>
      </w:pPr>
      <w:r>
        <w:rPr>
          <w:sz w:val="28"/>
          <w:szCs w:val="28"/>
        </w:rPr>
        <w:t xml:space="preserve">Hiába várt, nem látta sehol. Egy idő után vijjogva továbbszállt, és nézte a városok falvak lakóinak pusztul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atalmas területeket járt be, mindenhol érezte az emberek gyengeségét, félelmét. Megváltozott körülötte minden, már nem érezte azt a fenséges, békés légkört, amiben mindennek meg volt a maga értelme, és rendelte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isszatért a felsőbbrendű házához, de ott is a némaság volt az úr. Falvak városok sokaságánál látta már ugyanezt, érezve a halál jelenlétét. Hatalmas szárnyaival szelte a levegőt nyugtalanul, ő a levegők királ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21:00Z</dcterms:created>
  <dc:creator>stefi mama</dc:creator>
  <dc:description/>
  <cp:keywords/>
  <dc:language>en-US</dc:language>
  <cp:lastModifiedBy>stefi mama</cp:lastModifiedBy>
  <dcterms:modified xsi:type="dcterms:W3CDTF">2009-11-08T17:21:00Z</dcterms:modified>
  <cp:revision>1</cp:revision>
  <dc:subject/>
  <dc:title>                                                    -47-         </dc:title>
</cp:coreProperties>
</file>