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4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1.fejez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z igazgató irodája nagyméretű volt, de a berendezését korántsem lehetett fényűzőnek nevezni. Dr.Csau a munkahelyén ragaszkodott a funkcionalitáshoz, és persze magas rangú tisztviselőként példamutatással tartozott a beosztottjainak. </w:t>
      </w:r>
    </w:p>
    <w:p>
      <w:pPr>
        <w:pStyle w:val="Normal"/>
        <w:rPr/>
      </w:pPr>
      <w:r>
        <w:rPr>
          <w:sz w:val="28"/>
          <w:szCs w:val="28"/>
        </w:rPr>
        <w:t>A puritán jelleg azt sugallta, hogy itt minden pénzt kizárólag a gyógyításra fordítanak. A bejárattal szemben nagy íróasztal állt, amin hihetetlenül sok irat,és dosszié volt látszólag rendetlen módon felhalmozva. Ezekhez senki nem nyúl-hatott hozzá, még a takarítóknak is tiltott terület volt az asztal. A kórház parkjára néző ablak előtt volt a nagy tárgyalóasztal, a falon pedig hatalmas  Kína térkép lógott, két oldalán zászló és az ország címere. A többi falfelületet könyvszek-rények sokasága takarta, telve régi tekercsekk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ggel nyolc órakor, a szokásos vizit előtti megbeszélésre, ma minden osz-tály vezetője be volt rendelve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Úgy látom mindenki megérkezett. Máris kezdünk.- mondta Szien Csau és a térképhez lépett. - Mint már tudják nagyon komoly problémával állunk szem-ben. A térképen piros rajzszöggel jelöltem azokat a területeket, ahonnan az új járványtól szenvedő betegeink érkeztek. Önök is láthatják, milyen gyorsan terjed a járvány, és milyen kiterjedt területeket érint. Folyamatosan özönlenek a bete-gek. Már kiürítettem a klinika teljes jobb szárnyát, itt rendeztük be az elkülö-nítőt, de úgy tűnik ez sem elegendő. Engedélyt kértem a minisztériumtól a hagyományos ellátás áthelyezésére. A kialakult helyzetre való tekintettel ben-nünket jelöltek ki járványkórházként. Kérem, rendeljenek be minden orvost és nővért. A helyzet kezeléséhez a teljes állományra szükségünk van.</w:t>
      </w:r>
    </w:p>
    <w:p>
      <w:pPr>
        <w:pStyle w:val="Normal"/>
        <w:rPr/>
      </w:pPr>
      <w:r>
        <w:rPr>
          <w:sz w:val="28"/>
          <w:szCs w:val="28"/>
        </w:rPr>
        <w:t>- Már mindenkit mozgósítottunk, uram. - szólalt meg Hu Dzson .- Nincs ele-gendő ágyunk, véleményem szerint más kórházakat is be kellene vonni a járvány megfékezés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élutánra várjuk a WHO szakembereit, ők pandémia esetére kidolgozott vál-ságtervet készítenek, és innentől fogva ők veszik át a koordinálást. Elvárom, hogy a lehető legjobban működjenek együtt vel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ajnos a sajtó pánikkeltő cikket jelentetett meg, tartani lehet a tömeghiszté-riától is. - mondta Sin Chin a belgyógyászati osztály főorvosa.</w:t>
      </w:r>
    </w:p>
    <w:p>
      <w:pPr>
        <w:pStyle w:val="Normal"/>
        <w:rPr/>
      </w:pPr>
      <w:r>
        <w:rPr>
          <w:sz w:val="28"/>
          <w:szCs w:val="28"/>
        </w:rPr>
        <w:t>- Kérem, közöljék a munkatársakkal, hogy a sajtónak senki nem adhat felvilá-gosítást rajtam kívül. Teljes látogatási tilalmat rendelek el, a karantén szabályai érvényesek a teljes egészségügyi és kiszolgáló személyzetre is. Óránkénti tájékoztatást kérek Dr.Hu Dzsontól .Az ő feladata lesz az Önök és a WHO-s szakemberek közötti összeköttetés biztosítása. Minden problémájukkal hozzá forduljana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teremből néma csendben távoztak az orvosok, mindenkin látszott a kilá-tástalan küzdelemtől való féle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-43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 WHO tisztviselőket szállító nagy fekete állami autó késő délután érkezett meg a klinika parkolójába. Dr. Martin Glükk-öt és Dr. Kathryn Irons-ot, a mi-nisztérium tisztviselője kísérte a kórház bejáratához. Ott már várt rájuk az igazgat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Örülök, hogy megérkeztek. Dr. Szien Csau vagyok. Remélem jól utaztak. - fordult a magas, barna hajú, csillogó kékszemű, harmincas éveiben járó dok-tornőhöz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gen, köszönjük. Dr. Kathryn Irons vagyok, úgy tudom Glükk doktorral már ismerik egymá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ogyne. Nagyon kellemes délutánt töltöttünk el egy konferencián Berlinben. De azoknak a szép időknek sajnos vége. - felelte szomorúan Dr. Szien Csau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hogy felértek az irodába, leültek a tárgyalóasztalhoz, és Dr.Csau odatolta a vendégei elé a járványról készült beszámoló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előtt belekezdenék az általunk eddig elvégzett munka ismertetésébe, megkí-nálhatom önöket teával, vagy kávéval ?- kérdezte  Dr. Szien Csau.</w:t>
      </w:r>
    </w:p>
    <w:p>
      <w:pPr>
        <w:pStyle w:val="Normal"/>
        <w:rPr/>
      </w:pPr>
      <w:r>
        <w:rPr>
          <w:sz w:val="28"/>
          <w:szCs w:val="28"/>
        </w:rPr>
        <w:t>- Igen köszönöm, szívesen innék egy teát. - mondta Kathryn . - Én is teát kérek. csatlakozott hozzá Mart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gazgató kiszólt a titkárnőnek, majd odalépett a térképh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nt már telefonon is említettem, egyre nagyobb területekről érkeznek a bete-gek, pirossal jelöltem a betegség előfordulási területeit.</w:t>
      </w:r>
    </w:p>
    <w:p>
      <w:pPr>
        <w:pStyle w:val="Normal"/>
        <w:rPr/>
      </w:pPr>
      <w:r>
        <w:rPr>
          <w:sz w:val="28"/>
          <w:szCs w:val="28"/>
        </w:rPr>
        <w:t>- Sajnos már Európában is felütötte a fejét a H5N1 vírus, és vannak halálos áldozatok is, de nem ilyen nagy szórásban, mint az Önök országában .- mondta Dr. Irons.</w:t>
      </w:r>
    </w:p>
    <w:p>
      <w:pPr>
        <w:pStyle w:val="Normal"/>
        <w:rPr/>
      </w:pPr>
      <w:r>
        <w:rPr>
          <w:sz w:val="28"/>
          <w:szCs w:val="28"/>
        </w:rPr>
        <w:t xml:space="preserve">- Több országban is kimutatták a madárinfluenza vírusát, de emberről emberre terjedő mutációt nem találtunk. Ezért létfontosságú, hogy megakadályozzuk a mutálódott vírus kijutását Kínából. Délelőtt részt vettünk a kormány ülésén, ahol sikerült meggyőznünk a </w:t>
      </w:r>
      <w:r>
        <w:rPr>
          <w:sz w:val="28"/>
        </w:rPr>
        <w:t xml:space="preserve">Hu Jintao államelnököt,hogy fontolja meg a teljes határzár elrendelését. </w:t>
      </w:r>
      <w:r>
        <w:rPr>
          <w:sz w:val="28"/>
          <w:szCs w:val="28"/>
        </w:rPr>
        <w:t xml:space="preserve">- tette hozzá Dr. Martin Glükk.  </w:t>
      </w:r>
    </w:p>
    <w:p>
      <w:pPr>
        <w:pStyle w:val="Normal"/>
        <w:rPr/>
      </w:pPr>
      <w:r>
        <w:rPr>
          <w:sz w:val="28"/>
          <w:szCs w:val="28"/>
        </w:rPr>
        <w:t>- Egyetértek az intézkedéssel. Az új vírus nagyon agresszív, a betegeink 99 %-a rövid időn belül meghalt. Igen komoly a veszélye annak, hogy ha más országok-ra is átterjed, több áldozata lesz mint a spanyolnáthának volt, pedig akkor 4O-5O millió ember halt meg.- mondta az igazgató.- Azt hiszem itt az ideje, hogy behívjam a fertőző osztály vezetőjét Dr. Hu Dzson Linget és megkezdjük a tervek kidolgozását. Addig is igyák meg a teájukat, látom már hozza is Li F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őorvosra nem kellett sokat várni, Dr. Hu Dzson Ling izgatottan lépett be az irodá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öjjön főorvos úr. Bemutatom a WHO munkatársait, velük szeretném ha tartaná a kapcsolatot és mindenben a segítségükre lenne. - mondta az igazgató és  a bemutatkozás után Dr.Irons kezdte a tájékoztat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lőször is le kell szögeznem, hogy nagyon fontos, hogy mindenki maradék-talanul elfogadja, és betartsa a biztonsági intézkedéseket, amelyeket most ismerte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4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WHO válságterve hat fázisra van osztva. Az első öt fázis megelőző, a hatodik pedig védekező jellegű. Az első két fázisban a szárnyasok, a harmadik fázisban már az emberek is megbetegszenek madárifluenzában, de ebben a sza-kaszban még emberről emberre nem terjed a kor. A negyedik fázis már azt jelen-ti, hogy a vírus olyan mutáción megy át, aminek a következtében alkalmassá válik arra, hogy emberről emberre is terjedhessen. Remélem, hogy az esetünk-ben erről van szó, ilyenkor ugyan is a fertőzés viszonylag kisebb és jól behatá-rolható területen jelentkezik, vagyis komoly esély van a megfékezésére. Az ötö-dik fázisban már széleskörű a fertőzés. Ilyenkor feltétlenül be kell vonni a kato-naságot, és minden hatóságot, hogy megakadályozzuk a járvány kijutását a fertőzött országból. Ekkor teljes zárlatot rendelünk el, és innentől kezdve min-den légúti megbetegedést kötelező jelenteni. Az iskolákat ,szórakozóhelyeket bezárják , a kórházakban látogatási tilalmát és járványügyi vészhelyzetet rendelnek el. Ahhoz, hogy megállapíthassuk melyik fokozatban járunk, meg kell kérnem önöket, hogy a betegekkel és a járvánnyal kapcsolatos teljes dokumen-tációt bocsássák a rendelkezésünk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Értem. Természetesen minden a szolgálatukra állunk. Haladéktalanul megkezdjük a munkát . -mondta az igazgató elkeseredet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eretném tudni rendelkezik –e a WHO valamilyen védőoltással? - kérdezte Dr. Hu Dz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kintve, hogy a fertőzésekről csak nemrégiben értesültünk még nem sikerült megbízható vakcinát kikísérleteznünk. De az immunrendszerre ható víruselleni oltóanyag már elérhető. Sajnos  azonban egyenlőre, csak korlátozott meny-nyiségben áll rendelkezésre, ezért az orvosok , nővérek kapják meg először.-mondta Dr.Glük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éma csend borult a teremben lévőkre, csak pár perc elteltével szólalt meg az igazgat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öszönjük. Mára azt hiszem befejeztük. Önök is pihenjenek le, a kórház terü-letén tudunk szobát biztosítani a számukra, így nem kell szállodába menniük. A titkárnőm elkíséri önö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elálltak, és mindenki ment a maga útj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7:20:00Z</dcterms:created>
  <dc:creator>stefi mama</dc:creator>
  <dc:description/>
  <cp:keywords/>
  <dc:language>en-US</dc:language>
  <cp:lastModifiedBy>stefi mama</cp:lastModifiedBy>
  <dcterms:modified xsi:type="dcterms:W3CDTF">2009-11-18T12:44:00Z</dcterms:modified>
  <cp:revision>3</cp:revision>
  <dc:subject/>
  <dc:title>                                             -42-</dc:title>
</cp:coreProperties>
</file>