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-24-  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2 .fejezet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Árpád csendben vezetett, nagyon aggódott, mert Juan állapota egyre rosszabbra fordult. Zihálva vette a levegőt, és hiába szólt hozzá nem válaszolt,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nem volt öntudatánál. Már messziről láthatóak volt Peking fényei, a hatalmas várost estefelé fénypalástba burkolta a rengeteg lámpa. Fényük az állandó szmogon átszűrődve kísérteties látványt nyújtott. Itt soha nincs éjszaka, csak állandó nyüzsgés és rohanás. A késői óra ellenére is tömegek hömpölyögtek az utcákon. A város, mint egy gigantikus, emberi életekkel táplálkozó szörny nyúlt el a síkságon.</w:t>
      </w:r>
    </w:p>
    <w:p>
      <w:pPr>
        <w:pStyle w:val="Normal"/>
        <w:ind w:right="7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Árpád már nagyon fáradt volt, és alig várta, hogy a klinikára érjen, de a város mindig csodálattal és félelemmel töltötte el. Európaiként kisebb lépté-kekhez volt szokva, és bár már sokadszor járt itt, most is elfogta a szorongás a szinte felfoghatatlan méretek láttán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Felrémlett előtte az a kép, amit még otthon képzelt el a kínai fővárosról. Valamilyen régi hetvenes évekbeli útikönyv színevesztett, rossz minőségű fo-tográfiái a Császári Palotáról, a szorosan egymás mellé préselődött, apró házak-ról, az egyforma ruhát viselő, Európai szemmel egyformának tűnő emberekről. Azóta minden megváltozott. Az egykori földszintes házakból álló városra rá sem lehetett ismerni, a 21. század Kínája hypersebességgel fejlődött. A régi városrészeket ledózerolták, helyükön felhőkarcolók, óriási áruházak, raktár-épületek, irodák magasodtak. A milliónyi ember többszintes felüljárókon, autó-pályákon, kibogozhatatlannak tűnő metrórendszereken áramlott ide-oda, min-den állandó mozgásban volt. A gyorsforgalmi autóút mentén, amin hajtott, kerékpársáv húzódott. Naponta 3 millió ember kerekezik Pekingben, a bicikli sokszor az egyetlen lehetőség a hatalmas, gyakran órákig tartó dugók elkerü-lésére.                                                                                                                   </w:t>
      </w:r>
    </w:p>
    <w:p>
      <w:pPr>
        <w:pStyle w:val="Normal"/>
        <w:ind w:right="7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égen elképzelhetetlen volt, hogy valaki a császári lakóhelynél magasabb épületet emeljen, mert az az életébe került volna. Most viszont a Palota eltörpült </w:t>
      </w:r>
    </w:p>
    <w:p>
      <w:pPr>
        <w:pStyle w:val="Normal"/>
        <w:ind w:right="72" w:hanging="0"/>
        <w:rPr/>
      </w:pPr>
      <w:r>
        <w:rPr>
          <w:sz w:val="28"/>
          <w:szCs w:val="28"/>
        </w:rPr>
        <w:t xml:space="preserve">a betonszörnyetegek mellett. Peking északnyugati városrészei már csaknem egybeépültek az egykori Nyári Palotával, ami a császárkorban még jóval a vá-rosfalon kívül helyezkedett el. A palotaegyüttes a Kung Ming-tó északi partján elterülő magaslatra épült, hogy a császár ráláthasson alattvalóira és kifejezhesse felsőbbrendűségét. A Tiltott Város mára kedvelt kirándulóhellyé vált, kapui nyitva álltak bárki számára, aki kifizette a nem csekély összegű belépőt. A Palotától nyugatra fekszenek a császári kertek, mesterséges tavakkal, művészi kertekkel, pagodákkal, oltárok és szobrok százaival. Tőle nem messze pedig ott van a nemzeti könyvtár, ahol oly sok boldog órát töltött el, ismerkedve egy idegen világ titkaival. Most keserű szívvel, félelemmel haladt el az impozáns épület mellett.  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égre elérte a kórházat, bekanyarodott a parkolóba, hátraszólt Juannak, hogy tartson ki még egy kicsit. De, amikor hátranézett látta, hogy a férfi 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-25- 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eszméletlenül  fekszik az ülésen. Kiugrott a kocsiból, és berohant a recepcióra, hogy segítséget kérjen. A két fiatal segédápoló rutinosan emelte hordágyra a beteget.</w:t>
      </w:r>
    </w:p>
    <w:p>
      <w:pPr>
        <w:pStyle w:val="Normal"/>
        <w:ind w:right="72" w:hanging="0"/>
        <w:rPr/>
      </w:pPr>
      <w:r>
        <w:rPr>
          <w:sz w:val="28"/>
          <w:szCs w:val="28"/>
        </w:rPr>
        <w:t>- Gyorsan, gyorsan! Vigyék a vizsgálóba!  Dr. Seres Árpád vagyok. Kérem hív-ják az ügyeletest. - sietett oda a betegfelvételi pulthoz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- Doktor úr átvesszük a beteget kérem kint várakozzon, majd hívjuk ha szük-séges. Adja meg az adatait a pultnál. - válaszolta a fáradtnak tűnő nővér. Áta-dott neki egy űrlapot és a fal mellett sorakozó narancssárga műanyagszékek felé mutatott. A székeken ideges emberek ültek. Aggódó arcok, összekulcsolt kezek, tapintható feszültség. Árpád a falnak támaszkodva állt, már vagy negyven perce kitöltötte a bejelentő lapot, átadta a nővérnek, és várt mire végre a nevét hal-lotta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- Ön rokona a betegnek?- kérdezte az ügyeletes orvos. Fel sem nézett, amikor megkapta a választ. Árpádot valamiért egy csapdába ejtett egérre emlékeztette, talán a szürkébe hajló haja, vagy a szúrós fekete szemei miatt. Láthatóan na-gyon fáradt volt, nyilván hosszú órák óta volt már szolgálatban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- Nem, a munkatársa vagyok. Én hoztam be. - felelte Árpád.</w:t>
      </w:r>
    </w:p>
    <w:p>
      <w:pPr>
        <w:pStyle w:val="Normal"/>
        <w:ind w:right="7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z orvos feltette a szokásos kérdéseket a tünetekről, Juan személyes adatairól. Árpád szolgálatkészen válaszolt és utalt rá, hogy a laborban ,ahol dolgoztak egy új fajta influenzavírust vizsgáltak. De az orvos semmi különösebb érdeklődést nem mutatott az eset iránt. Árpád habozott, hogy elmondja- e mire gyanakszik, de valami belső hang hallgatásra késztette. Úgy érezte nem tudna semmi konk-rétumot mondani, csak feltevései voltak, és ez az orvos túl elfoglaltnak tűnt ah-hoz, hogy esetleg fölöslegesen feltartsa. A vizsgálatok nyilván ki mutatják mi baja Juannak, a bejelentő lapon feltüntette a munkahelyét és a beosztását is, ha kérdéseket akarnának feltenni neki, megtalálják. Addig pedig neki magának is lesz annyi ideje, hogy a mutációt alaposabban tanulmányozza és felmérje vajon tényleg olyan veszélyes –e, amilyennek az első ijedtség alkalmával tartotta. 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- Rendben. Akkor majd a vizsgálat lezárta után érdeklődjön. – zárta le az orvos a beszélgetést, és már fordult is a papírjai felé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- Köszönöm. Várok, amíg tudok, de sietnem kell haza. Később majd telefonon érdeklődöm felőle. – kihátrált a klórszagot árasztó szűk vizsgáló helyiségből, és próbálta elhitetni magával, hogy mindent megtett, amit csak lehetett. Juan jó kezekben van, sokkal jobb helyen, mintha otthon vitte volna el orvoshoz. Le-ment a kórház büféjébe és kért magának egy forró teát. Megitta, kiment a kocsihoz és elindult haza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ondolataiba merülve vezetett, amikor megszólalt a telefonja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- Seres Árpáddal beszélek?- kérdezte egy férfihang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- Igen én vagyok. Miért keres?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- Go Luha százados vagyok, bűnügyi nyomozó. Sajnos rossz hírt kell közölnöm önnel. Betörtek a laboratóriumába, szeretném tudni mikor várható az érkezése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5:00Z</dcterms:created>
  <dc:creator>stefi mama</dc:creator>
  <dc:description/>
  <cp:keywords/>
  <dc:language>en-US</dc:language>
  <cp:lastModifiedBy>stefi mama</cp:lastModifiedBy>
  <dcterms:modified xsi:type="dcterms:W3CDTF">2009-11-18T12:42:00Z</dcterms:modified>
  <cp:revision>2</cp:revision>
  <dc:subject/>
  <dc:title>                                                        -24-  </dc:title>
</cp:coreProperties>
</file>