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8-  </w:t>
      </w:r>
    </w:p>
    <w:p>
      <w:pPr>
        <w:pStyle w:val="Normal"/>
        <w:rPr>
          <w:sz w:val="28"/>
          <w:szCs w:val="28"/>
        </w:rPr>
      </w:pPr>
      <w:r>
        <w:rPr>
          <w:sz w:val="28"/>
          <w:szCs w:val="28"/>
        </w:rPr>
        <w:t xml:space="preserve">                                                </w:t>
      </w:r>
      <w:r>
        <w:rPr>
          <w:sz w:val="28"/>
          <w:szCs w:val="28"/>
        </w:rPr>
        <w:t>14. fejeze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Árpád már egy órája vezetett és gondolatai a hallottakon jártak. Vajon mi </w:t>
      </w:r>
    </w:p>
    <w:p>
      <w:pPr>
        <w:pStyle w:val="Normal"/>
        <w:rPr>
          <w:sz w:val="28"/>
          <w:szCs w:val="28"/>
        </w:rPr>
      </w:pPr>
      <w:r>
        <w:rPr>
          <w:sz w:val="28"/>
          <w:szCs w:val="28"/>
        </w:rPr>
        <w:t>történhetett a laborban, miért nem telefonált neki Jao, hiszen meghagyta neki, hogyha bármi probléma adódik, szóljon.</w:t>
      </w:r>
    </w:p>
    <w:p>
      <w:pPr>
        <w:pStyle w:val="Normal"/>
        <w:rPr/>
      </w:pPr>
      <w:r>
        <w:rPr>
          <w:sz w:val="28"/>
          <w:szCs w:val="28"/>
        </w:rPr>
        <w:t xml:space="preserve">     </w:t>
      </w:r>
      <w:r>
        <w:rPr>
          <w:sz w:val="28"/>
          <w:szCs w:val="28"/>
        </w:rPr>
        <w:t xml:space="preserve">A feszültsége percről percre fokozódott, már alig figyelt a vezetésre. Egy éles kanyarnál nem kapcsolt vissza és a kocsi átcsúszott a szembejövő oldalra. Sze-rencsére nem volt forgalom, ám a hirtelen adrenalin fröccs ráébresztette, hogy ideje pihenőt tartania. Pár kilométerrel arrébb benzinkutat jelölő táblát látott. Remélte, hogy ott kaphat egy erős kávét. A kút mellé hullámpalából összetákolt, nyomorúságos boltot építettek. Belépve a helyiségbe látta, hogy a fiatal kissé unott arcú boltoson kívül senki más nincs ott. A pult mögötti fémpolcokon cigis-kartonok, olcsó csokik, üdítős flakonok sorakoztak. </w:t>
      </w:r>
    </w:p>
    <w:p>
      <w:pPr>
        <w:pStyle w:val="Normal"/>
        <w:rPr/>
      </w:pPr>
      <w:r>
        <w:rPr>
          <w:sz w:val="28"/>
          <w:szCs w:val="28"/>
        </w:rPr>
        <w:t xml:space="preserve">      </w:t>
      </w:r>
      <w:r>
        <w:rPr>
          <w:sz w:val="28"/>
          <w:szCs w:val="28"/>
        </w:rPr>
        <w:t>A boltost teljesen lefoglalta a focimeccs, amit a kis képernyős tévéjén nézett. Csak másodszori köszönésre fordult a vendég felé. Árpád majd elepedt egy essz-presszó után, de itt nyomát sem látta kávégépnek Azért tett egy bátortalan kísér-letet, de egyáltalán nem lepődött meg, az elutasító válaszon. Teát kérhetne, de a kórházban már ivott egyet, és persze lehet, hogy a fiú nem is lenne hajlandó félbeszakítani a meccsnézést, azért, hogy főzzön neki egy csészével. Az egyik polcon észrevett egy karton energiaitalt, kért belőle két dobozzal. Máskor nem lett volna hajlandó ilyen löttyöt inni, értett annyit a kémiához, hogy tudja meny-nyire egészségtelenek, de most szüksége volt valamire, ami felrázza. Kivitte a dobozokat a kocsiba és felhívta Pey Peyt. A telefon hosszan kicsöngött mire végre felvette Cseonit és már mondta is a megszokott mondatot:</w:t>
      </w:r>
    </w:p>
    <w:p>
      <w:pPr>
        <w:pStyle w:val="Normal"/>
        <w:rPr>
          <w:sz w:val="28"/>
          <w:szCs w:val="28"/>
        </w:rPr>
      </w:pPr>
      <w:r>
        <w:rPr>
          <w:sz w:val="28"/>
          <w:szCs w:val="28"/>
        </w:rPr>
        <w:t>- Jó napot kívánok, itt Seres doktor telefonja.</w:t>
      </w:r>
    </w:p>
    <w:p>
      <w:pPr>
        <w:pStyle w:val="Normal"/>
        <w:rPr>
          <w:sz w:val="28"/>
          <w:szCs w:val="28"/>
        </w:rPr>
      </w:pPr>
      <w:r>
        <w:rPr>
          <w:sz w:val="28"/>
          <w:szCs w:val="28"/>
        </w:rPr>
        <w:t>- Üdvözlöm Cseonit. Mi történt, miért nem Pey Pey vette fel a telefont? Kérem szóljon neki beszélni szeretnék vele. -mondta Árpád.</w:t>
      </w:r>
    </w:p>
    <w:p>
      <w:pPr>
        <w:pStyle w:val="Normal"/>
        <w:rPr>
          <w:sz w:val="28"/>
          <w:szCs w:val="28"/>
        </w:rPr>
      </w:pPr>
      <w:r>
        <w:rPr>
          <w:sz w:val="28"/>
          <w:szCs w:val="28"/>
        </w:rPr>
        <w:t xml:space="preserve"> </w:t>
      </w:r>
      <w:r>
        <w:rPr>
          <w:sz w:val="28"/>
          <w:szCs w:val="28"/>
        </w:rPr>
        <w:t>- Jaj, doktor úr  az asszonyom elaludt ,nagyon rosszul érzi magát, nem tudom mi lehet a baja nagyon  gyenge .- jött az ideges válasz.</w:t>
      </w:r>
    </w:p>
    <w:p>
      <w:pPr>
        <w:pStyle w:val="Normal"/>
        <w:rPr>
          <w:sz w:val="28"/>
          <w:szCs w:val="28"/>
        </w:rPr>
      </w:pPr>
      <w:r>
        <w:rPr>
          <w:sz w:val="28"/>
          <w:szCs w:val="28"/>
        </w:rPr>
        <w:t>- Rendben van, akkor ne zavarja. Sietek haza, ne ébressze fel! Cseng jól van ?</w:t>
      </w:r>
    </w:p>
    <w:p>
      <w:pPr>
        <w:pStyle w:val="Normal"/>
        <w:rPr>
          <w:sz w:val="28"/>
          <w:szCs w:val="28"/>
        </w:rPr>
      </w:pPr>
      <w:r>
        <w:rPr>
          <w:sz w:val="28"/>
          <w:szCs w:val="28"/>
        </w:rPr>
        <w:t>- Igen neki semmi baja. Nyugodjon meg vigyázok rá.</w:t>
      </w:r>
    </w:p>
    <w:p>
      <w:pPr>
        <w:pStyle w:val="Normal"/>
        <w:rPr>
          <w:sz w:val="28"/>
          <w:szCs w:val="28"/>
        </w:rPr>
      </w:pPr>
      <w:r>
        <w:rPr>
          <w:sz w:val="28"/>
          <w:szCs w:val="28"/>
        </w:rPr>
        <w:t>- Köszönöm. Addig ne engedje az anyjához, amíg nem tudom mi baja van ,pár óra múlva otthon leszek.</w:t>
      </w:r>
    </w:p>
    <w:p>
      <w:pPr>
        <w:pStyle w:val="Normal"/>
        <w:ind w:left="150" w:hanging="0"/>
        <w:rPr/>
      </w:pPr>
      <w:r>
        <w:rPr>
          <w:sz w:val="28"/>
          <w:szCs w:val="28"/>
        </w:rPr>
        <w:t xml:space="preserve">- Rendben, ne aggódjon, mindenre figyelek – búcsúzott el a házvezetőnő. </w:t>
      </w:r>
    </w:p>
    <w:p>
      <w:pPr>
        <w:pStyle w:val="Normal"/>
        <w:ind w:left="150" w:hanging="0"/>
        <w:rPr/>
      </w:pPr>
      <w:r>
        <w:rPr>
          <w:sz w:val="28"/>
          <w:szCs w:val="28"/>
        </w:rPr>
        <w:t xml:space="preserve">    </w:t>
      </w:r>
      <w:r>
        <w:rPr>
          <w:sz w:val="28"/>
          <w:szCs w:val="28"/>
        </w:rPr>
        <w:t xml:space="preserve">Árpád letette a telefont, gondolatait kezdte beárnyékolni a félelem, nem merte magának sem bevallani mitől tart, csak valami hidegséget érzett a szíve táján. Az agya ólom lassúsággal zakatolt. Ekkor újra meghallotta a vijjogó hangot. Megborzongva nézett fel és nem akart hinni a szemének, a sast látta körözni a magasban, mint aki prédára vár. Szinte érezte a kapcsolatot maga és a madár között. Bénultan állt és arra gondolt, hogy ez nem lehet igaz, biztos csak képzelődik, a sas nem követheti. </w:t>
      </w:r>
    </w:p>
    <w:p>
      <w:pPr>
        <w:pStyle w:val="Normal"/>
        <w:ind w:left="150" w:hanging="0"/>
        <w:rPr>
          <w:sz w:val="28"/>
          <w:szCs w:val="28"/>
        </w:rPr>
      </w:pPr>
      <w:r>
        <w:rPr>
          <w:sz w:val="28"/>
          <w:szCs w:val="28"/>
        </w:rPr>
      </w:r>
    </w:p>
    <w:p>
      <w:pPr>
        <w:pStyle w:val="Normal"/>
        <w:ind w:left="150" w:hanging="0"/>
        <w:rPr>
          <w:sz w:val="28"/>
          <w:szCs w:val="28"/>
        </w:rPr>
      </w:pPr>
      <w:r>
        <w:rPr>
          <w:sz w:val="28"/>
          <w:szCs w:val="28"/>
        </w:rPr>
        <w:t xml:space="preserve">                                                </w:t>
      </w:r>
      <w:r>
        <w:rPr>
          <w:sz w:val="28"/>
          <w:szCs w:val="28"/>
        </w:rPr>
        <w:t>-29-</w:t>
      </w:r>
    </w:p>
    <w:p>
      <w:pPr>
        <w:pStyle w:val="Normal"/>
        <w:rPr>
          <w:sz w:val="28"/>
          <w:szCs w:val="28"/>
        </w:rPr>
      </w:pPr>
      <w:r>
        <w:rPr>
          <w:sz w:val="28"/>
          <w:szCs w:val="28"/>
        </w:rPr>
        <w:t xml:space="preserve">     </w:t>
      </w:r>
      <w:r>
        <w:rPr>
          <w:sz w:val="28"/>
          <w:szCs w:val="28"/>
        </w:rPr>
        <w:t>Beindította a motort, már nem érzett fáradságot csak valami megmagyaráz-hatatlan indulatot. Az órák egyhangúan teltek, gépiesen vezetett, igyekezett nem gondolkozni. A telefon csörgése miatt azonban újra félre kellett húzódnia. Remélte, hogy a felesége keresi, hogy megnyugtassa jobban érzi már magát. De a telefonba egy idegen női hang szólt bele:</w:t>
      </w:r>
    </w:p>
    <w:p>
      <w:pPr>
        <w:pStyle w:val="Normal"/>
        <w:rPr>
          <w:sz w:val="28"/>
          <w:szCs w:val="28"/>
        </w:rPr>
      </w:pPr>
      <w:r>
        <w:rPr>
          <w:sz w:val="28"/>
          <w:szCs w:val="28"/>
        </w:rPr>
        <w:t>- Jó napot kívánok! Itt a Pekingi Főkórház beszél. Kapcsolom a főorvos urat.</w:t>
      </w:r>
    </w:p>
    <w:p>
      <w:pPr>
        <w:pStyle w:val="Normal"/>
        <w:rPr>
          <w:sz w:val="28"/>
          <w:szCs w:val="28"/>
        </w:rPr>
      </w:pPr>
      <w:r>
        <w:rPr>
          <w:sz w:val="28"/>
          <w:szCs w:val="28"/>
        </w:rPr>
        <w:t>- Jó napot kívánok! Dr. Hu Dzson Ling vagyok,  a betegünkről kell beszélnünk.</w:t>
      </w:r>
    </w:p>
    <w:p>
      <w:pPr>
        <w:pStyle w:val="Normal"/>
        <w:rPr>
          <w:sz w:val="28"/>
          <w:szCs w:val="28"/>
        </w:rPr>
      </w:pPr>
      <w:r>
        <w:rPr>
          <w:sz w:val="28"/>
          <w:szCs w:val="28"/>
        </w:rPr>
        <w:t>Sajnos rossz hírt kell közölnöm önnel. Már nem tudtunk segíteni rajta, fél órával ezelőtt beállt a halál. Kérem, értesítse a haláláról a hozzátartozóit.</w:t>
      </w:r>
    </w:p>
    <w:p>
      <w:pPr>
        <w:pStyle w:val="Normal"/>
        <w:rPr/>
      </w:pPr>
      <w:r>
        <w:rPr>
          <w:sz w:val="28"/>
          <w:szCs w:val="28"/>
        </w:rPr>
        <w:t>- De hát, az nem lehet! Mi baja volt?- Árpád érezte, ahogy egy kövér izzadság-csöpp leszalad a halántékán. A gyomra görcsbe szorult, a keze annyira remegni kezdett, hogy két kézzel kellett tartania a telefont, hogy le ne ejtse.</w:t>
      </w:r>
    </w:p>
    <w:p>
      <w:pPr>
        <w:pStyle w:val="Normal"/>
        <w:rPr>
          <w:sz w:val="28"/>
          <w:szCs w:val="28"/>
        </w:rPr>
      </w:pPr>
      <w:r>
        <w:rPr>
          <w:sz w:val="28"/>
          <w:szCs w:val="28"/>
        </w:rPr>
        <w:t xml:space="preserve">- Jelenleg nem tudok semmi közelebbit mondani. A boncolást már elrendeltem, ha meglesz az eredmény értesítem.                                                                          </w:t>
      </w:r>
    </w:p>
    <w:p>
      <w:pPr>
        <w:pStyle w:val="Normal"/>
        <w:rPr>
          <w:sz w:val="28"/>
          <w:szCs w:val="28"/>
        </w:rPr>
      </w:pPr>
      <w:r>
        <w:rPr>
          <w:sz w:val="28"/>
          <w:szCs w:val="28"/>
        </w:rPr>
        <w:t>- De ügye nem fertőző? –dadogta bele a telefonba Árpád.- Mert akkor a család-ját is fenyegetheti. –azt nem merte kimondani, hogy akkor ő maga is komoly veszélyben van.                                                                                                       – Nem, semmi nem utal arra, hogy fertőző lenne. Átnéztem a kórlapját, valószí-nűleg valamilyen lappangó szervi baj, amit nem vizsgáltattak ki időben.</w:t>
      </w:r>
    </w:p>
    <w:p>
      <w:pPr>
        <w:pStyle w:val="Normal"/>
        <w:rPr>
          <w:sz w:val="28"/>
          <w:szCs w:val="28"/>
        </w:rPr>
      </w:pPr>
      <w:r>
        <w:rPr>
          <w:sz w:val="28"/>
          <w:szCs w:val="28"/>
        </w:rPr>
        <w:t xml:space="preserve">       </w:t>
      </w:r>
      <w:r>
        <w:rPr>
          <w:sz w:val="28"/>
          <w:szCs w:val="28"/>
        </w:rPr>
        <w:t xml:space="preserve">Árpád letette a telefont, de a doktor szavai a legkevésbé sem nyugtatták meg. Elhatározta, hogy másnap felhívja egy sebész ismerősét, aki egy másik Pekingi kórházban dolgozik. Neki bizonyára lesz valami elképzelése mi okoz-hatta Juan halálát. Lázasan gondolkozott, úgy tudta Juan nem került érintkezésbe a beoltott sassal, akkor pedig nem kaphatta el tőle a fertőzést. A betegsége csak a véletlenek furcsa összjátéka lehet. Persze, ha Chen korábban más állatokkal is próbálkozott…                                                                     </w:t>
      </w:r>
    </w:p>
    <w:p>
      <w:pPr>
        <w:pStyle w:val="Normal"/>
        <w:rPr/>
      </w:pPr>
      <w:r>
        <w:rPr>
          <w:sz w:val="28"/>
          <w:szCs w:val="28"/>
        </w:rPr>
        <w:t xml:space="preserve">     </w:t>
      </w:r>
      <w:r>
        <w:rPr>
          <w:sz w:val="28"/>
          <w:szCs w:val="28"/>
        </w:rPr>
        <w:t>Már majdnem hazaért, amikor a telefonja újra csengett.</w:t>
      </w:r>
    </w:p>
    <w:p>
      <w:pPr>
        <w:pStyle w:val="Normal"/>
        <w:rPr>
          <w:sz w:val="28"/>
          <w:szCs w:val="28"/>
        </w:rPr>
      </w:pPr>
      <w:r>
        <w:rPr>
          <w:sz w:val="28"/>
          <w:szCs w:val="28"/>
        </w:rPr>
        <w:t>- Itt Go Luha százados beszél. Mikor találkozhatunk doktor úr?</w:t>
      </w:r>
    </w:p>
    <w:p>
      <w:pPr>
        <w:pStyle w:val="Normal"/>
        <w:rPr>
          <w:sz w:val="28"/>
          <w:szCs w:val="28"/>
        </w:rPr>
      </w:pPr>
      <w:r>
        <w:rPr>
          <w:sz w:val="28"/>
          <w:szCs w:val="28"/>
        </w:rPr>
        <w:t>- Elnézést még úton vagyok. Késő lesz mire haza érek, de holnap kora reggel az első dolgom az lesz, hogy bemegyek a laborba. Rendben lesz így ?- kérdezte Árpád, remélte, hogy a rendőr igennel válaszol, képtelen lett volna ma még egy kihallgatáson is részt venni.</w:t>
      </w:r>
    </w:p>
    <w:p>
      <w:pPr>
        <w:pStyle w:val="Normal"/>
        <w:rPr>
          <w:sz w:val="28"/>
          <w:szCs w:val="28"/>
        </w:rPr>
      </w:pPr>
      <w:r>
        <w:rPr>
          <w:sz w:val="28"/>
          <w:szCs w:val="28"/>
        </w:rPr>
        <w:t xml:space="preserve">- Rendben akkor próbáljon meg pihenni. Nem zavarom tovább. Reggel várom.- köszönt el a százados, a hangja eléggé kimérten csengett, nyilván nem örült a késlekedésnek. </w:t>
      </w:r>
    </w:p>
    <w:p>
      <w:pPr>
        <w:pStyle w:val="Normal"/>
        <w:rPr>
          <w:sz w:val="28"/>
          <w:szCs w:val="28"/>
        </w:rPr>
      </w:pPr>
      <w:r>
        <w:rPr>
          <w:sz w:val="28"/>
          <w:szCs w:val="28"/>
        </w:rPr>
        <w:t xml:space="preserve">   </w:t>
      </w:r>
      <w:r>
        <w:rPr>
          <w:sz w:val="28"/>
          <w:szCs w:val="28"/>
        </w:rPr>
        <w:t>Amikor végre befordult a házukhoz vezető bekötőútra már messziről látta, hogy a kapu nyitva van. Gyorsan leparkolt és rossz előérzettel ment be a házba.</w:t>
      </w:r>
    </w:p>
    <w:p>
      <w:pPr>
        <w:pStyle w:val="Normal"/>
        <w:rPr/>
      </w:pPr>
      <w:r>
        <w:rPr>
          <w:sz w:val="28"/>
          <w:szCs w:val="28"/>
        </w:rPr>
        <w:t xml:space="preserve">- Jaj de jó, hogy jön doktor úr! -futott elé Cseonit .- Borzasztó dolog történt, Jaot megölték a laboratóriumnál. Itt járt a rendőrség, tőlük tudom. De az asszonyom-nak nem mertem szólni róla, szerencsére  még aludt amikor keresték önt a ren-dőrök. –hadarta szinte lélegzetvétel nélkül.  </w:t>
      </w:r>
    </w:p>
    <w:p>
      <w:pPr>
        <w:pStyle w:val="Normal"/>
        <w:rPr/>
      </w:pPr>
      <w:r>
        <w:rPr>
          <w:sz w:val="28"/>
          <w:szCs w:val="28"/>
        </w:rPr>
        <w:t>- Jó rendben, telefonon már beszéltem velük.- igyekezett megnyugtatni Árpád.</w:t>
      </w:r>
    </w:p>
    <w:p>
      <w:pPr>
        <w:pStyle w:val="Normal"/>
        <w:rPr>
          <w:sz w:val="28"/>
          <w:szCs w:val="28"/>
        </w:rPr>
      </w:pPr>
      <w:r>
        <w:rPr>
          <w:sz w:val="28"/>
          <w:szCs w:val="28"/>
        </w:rPr>
        <w:t xml:space="preserve">                                            </w:t>
      </w:r>
      <w:r>
        <w:rPr>
          <w:sz w:val="28"/>
          <w:szCs w:val="28"/>
        </w:rPr>
        <w:t xml:space="preserve">-30- </w:t>
      </w:r>
    </w:p>
    <w:p>
      <w:pPr>
        <w:pStyle w:val="Normal"/>
        <w:rPr/>
      </w:pPr>
      <w:r>
        <w:rPr>
          <w:sz w:val="28"/>
          <w:szCs w:val="28"/>
        </w:rPr>
        <w:t xml:space="preserve">     </w:t>
      </w:r>
      <w:r>
        <w:rPr>
          <w:sz w:val="28"/>
          <w:szCs w:val="28"/>
        </w:rPr>
        <w:t>Jao halálhíre megdöbbentette, de uralkodott magán, nem akarta, hogy az öregasszony tovább fecsegjen. Ekkor jelent meg Pey Pey kócosan, sápadtan , a szemei még duzzadtak voltak az alvástól.</w:t>
      </w:r>
    </w:p>
    <w:p>
      <w:pPr>
        <w:pStyle w:val="Normal"/>
        <w:rPr>
          <w:sz w:val="28"/>
          <w:szCs w:val="28"/>
        </w:rPr>
      </w:pPr>
      <w:r>
        <w:rPr>
          <w:sz w:val="28"/>
          <w:szCs w:val="28"/>
        </w:rPr>
        <w:t>- Pey Pey drágám! Hogy vagy? Úgy aggódtam miattad, mi történt ? -kérdezte Árpád.</w:t>
      </w:r>
    </w:p>
    <w:p>
      <w:pPr>
        <w:pStyle w:val="Normal"/>
        <w:rPr/>
      </w:pPr>
      <w:r>
        <w:rPr>
          <w:sz w:val="28"/>
          <w:szCs w:val="28"/>
        </w:rPr>
        <w:t>- Már jobban vagyok. Nem tudom mi lehetett a baj biztos valami fertőzést kap-tam, de túl vagyok rajta, kialudtam. De mond, mi van Juannal, jobban van?</w:t>
      </w:r>
    </w:p>
    <w:p>
      <w:pPr>
        <w:pStyle w:val="Normal"/>
        <w:rPr>
          <w:sz w:val="28"/>
          <w:szCs w:val="28"/>
        </w:rPr>
      </w:pPr>
      <w:r>
        <w:rPr>
          <w:sz w:val="28"/>
          <w:szCs w:val="28"/>
        </w:rPr>
        <w:t>- Gyere üljünk le. Sajnos nagyon rossz hírt  kaptam útközben a korházból.</w:t>
      </w:r>
    </w:p>
    <w:p>
      <w:pPr>
        <w:pStyle w:val="Normal"/>
        <w:rPr/>
      </w:pPr>
      <w:r>
        <w:rPr>
          <w:sz w:val="28"/>
          <w:szCs w:val="28"/>
        </w:rPr>
        <w:t>Juan meghalt, még nem tudják mi okozta a halálát. - mondta Árpád és átölelte feleségét. Pey Pey döbbenten meredt rá:</w:t>
      </w:r>
    </w:p>
    <w:p>
      <w:pPr>
        <w:pStyle w:val="Normal"/>
        <w:rPr>
          <w:sz w:val="28"/>
          <w:szCs w:val="28"/>
        </w:rPr>
      </w:pPr>
      <w:r>
        <w:rPr>
          <w:sz w:val="28"/>
          <w:szCs w:val="28"/>
        </w:rPr>
        <w:t>- Micsoda? De hiszen csak náthás tünetei voltak, abba ma már nem halnak meg az emberek! - szörnyülködött Pey Pey.</w:t>
      </w:r>
    </w:p>
    <w:p>
      <w:pPr>
        <w:pStyle w:val="Normal"/>
        <w:rPr>
          <w:sz w:val="28"/>
          <w:szCs w:val="28"/>
        </w:rPr>
      </w:pPr>
      <w:r>
        <w:rPr>
          <w:sz w:val="28"/>
          <w:szCs w:val="28"/>
        </w:rPr>
        <w:t>- Sajnos ez valami más lehetett. Az orvosok szervi problémára gyanakodnak. Lehet, hogy már korábban is rosszul volt, csak nem mert szólni róla, nehogy elveszítse az állását. Szerencsétlen ember!</w:t>
      </w:r>
    </w:p>
    <w:p>
      <w:pPr>
        <w:pStyle w:val="Normal"/>
        <w:rPr>
          <w:sz w:val="28"/>
          <w:szCs w:val="28"/>
        </w:rPr>
      </w:pPr>
      <w:r>
        <w:rPr>
          <w:sz w:val="28"/>
          <w:szCs w:val="28"/>
        </w:rPr>
        <w:t xml:space="preserve">- A családja tudja már ? </w:t>
      </w:r>
    </w:p>
    <w:p>
      <w:pPr>
        <w:pStyle w:val="Normal"/>
        <w:rPr>
          <w:sz w:val="28"/>
          <w:szCs w:val="28"/>
        </w:rPr>
      </w:pPr>
      <w:r>
        <w:rPr>
          <w:sz w:val="28"/>
          <w:szCs w:val="28"/>
        </w:rPr>
        <w:t>- Még nem.  Majd reggel elmegyek hozzájuk és személyesen mondom el. Rette-netes, hogy rövid időn belül ennyi rosszat kell átélniük. Nem is tudom, mit fog csinálni az a szegény asszony.</w:t>
      </w:r>
    </w:p>
    <w:p>
      <w:pPr>
        <w:pStyle w:val="Normal"/>
        <w:rPr>
          <w:sz w:val="28"/>
          <w:szCs w:val="28"/>
        </w:rPr>
      </w:pPr>
      <w:r>
        <w:rPr>
          <w:sz w:val="28"/>
          <w:szCs w:val="28"/>
        </w:rPr>
        <w:t>- Miért, történt más is ? – nézett rá megütközve Pey Pey.</w:t>
      </w:r>
    </w:p>
    <w:p>
      <w:pPr>
        <w:pStyle w:val="Normal"/>
        <w:rPr>
          <w:sz w:val="28"/>
          <w:szCs w:val="28"/>
        </w:rPr>
      </w:pPr>
      <w:r>
        <w:rPr>
          <w:sz w:val="28"/>
          <w:szCs w:val="28"/>
        </w:rPr>
        <w:t>- Ó persze, te nem hallottad. A rendőrséggel beszéltem útközben telefonon, azért hívtak, mert míg úton voltam valaki betört az intézetbe és Jao meghalt. Többet még én sem tudok, majd reggel Go Luha századossal kimegyünk a laborba.</w:t>
      </w:r>
    </w:p>
    <w:p>
      <w:pPr>
        <w:pStyle w:val="Normal"/>
        <w:rPr>
          <w:sz w:val="28"/>
          <w:szCs w:val="28"/>
        </w:rPr>
      </w:pPr>
      <w:r>
        <w:rPr>
          <w:sz w:val="28"/>
          <w:szCs w:val="28"/>
        </w:rPr>
        <w:t>- Hiszen ez borzasztó!  Mi lesz velük?</w:t>
      </w:r>
    </w:p>
    <w:p>
      <w:pPr>
        <w:pStyle w:val="Normal"/>
        <w:rPr>
          <w:sz w:val="28"/>
          <w:szCs w:val="28"/>
        </w:rPr>
      </w:pPr>
      <w:r>
        <w:rPr>
          <w:sz w:val="28"/>
          <w:szCs w:val="28"/>
        </w:rPr>
        <w:t>- Sajnos ezt nem tudom megmondani. Majd anyagilag segítek nekik, mást nem tehetek.- felelte fáradtan Árpád.</w:t>
      </w:r>
    </w:p>
    <w:p>
      <w:pPr>
        <w:pStyle w:val="Normal"/>
        <w:rPr>
          <w:sz w:val="28"/>
          <w:szCs w:val="28"/>
        </w:rPr>
      </w:pPr>
      <w:r>
        <w:rPr>
          <w:sz w:val="28"/>
          <w:szCs w:val="28"/>
        </w:rPr>
        <w:t xml:space="preserve">       </w:t>
      </w:r>
      <w:r>
        <w:rPr>
          <w:sz w:val="28"/>
          <w:szCs w:val="28"/>
        </w:rPr>
        <w:t>Vacsora nélkül ment lefeküdni, azt gondolta, hogy hamar elalszik, de túl fáradt volt még az alváshoz is .Csendben feküdt és a másnap ráváró borzalmakra  gondolt.</w:t>
      </w:r>
    </w:p>
    <w:p>
      <w:pPr>
        <w:pStyle w:val="Normal"/>
        <w:rPr>
          <w:sz w:val="28"/>
          <w:szCs w:val="32"/>
        </w:rPr>
      </w:pPr>
      <w:r>
        <w:rPr>
          <w:sz w:val="28"/>
          <w:szCs w:val="32"/>
        </w:rPr>
        <w:t xml:space="preserve">          </w:t>
      </w:r>
      <w:r>
        <w:rPr>
          <w:sz w:val="28"/>
          <w:szCs w:val="32"/>
        </w:rPr>
        <w:t xml:space="preserve">Kialvatlanul ébredt. A felesége csendben szuszogott mellette, enyhén melegnek érezte a homlokát. Úgy látszik még mindig nincs teljesen rendben, szól majd neki, hogy vegyen be valami erősebb gyógyszert, és az sem ártana, ha kihívnák a körzeti orvost. Óvatosan kelt ki az ágyból, gyors zuhanyozás után benézett a fia hálószobájába is. Cseng egy takarókupac tetején összekuporodva  aludt. Mindig rengeteget mozgolódott álmában, ritka volt az olyan reggel, hogy a takaróját ne a földön találták volna meg. Odament az ágyhoz, egy pléddel betakarta a kisfiút, aki erre halkan morgott valamit. Utána kiment a konyhába, hogy főzzön magának egy kávét. Nem tudott leszokni a reggeli kávézásról, Pey Pey csak teát ivott, a kedvéért megpróbált ő is átállni rá, de hiába. Ha nem ivott meg egy csésze méreg erősre főzött, keserű kávét, egész délelőtt fájt a feje. A reggelivel már egész más volt a helyzet, hajlamos volt rá, hogy anélkül menjen </w:t>
      </w:r>
    </w:p>
    <w:p>
      <w:pPr>
        <w:pStyle w:val="Normal"/>
        <w:rPr>
          <w:sz w:val="28"/>
          <w:szCs w:val="32"/>
        </w:rPr>
      </w:pPr>
      <w:r>
        <w:rPr>
          <w:sz w:val="28"/>
          <w:szCs w:val="32"/>
        </w:rPr>
      </w:r>
    </w:p>
    <w:p>
      <w:pPr>
        <w:pStyle w:val="Normal"/>
        <w:rPr>
          <w:sz w:val="28"/>
          <w:szCs w:val="32"/>
        </w:rPr>
      </w:pPr>
      <w:r>
        <w:rPr>
          <w:sz w:val="28"/>
          <w:szCs w:val="32"/>
        </w:rPr>
        <w:t xml:space="preserve">                                               </w:t>
      </w:r>
      <w:r>
        <w:rPr>
          <w:sz w:val="28"/>
          <w:szCs w:val="32"/>
        </w:rPr>
        <w:t>-31-</w:t>
      </w:r>
    </w:p>
    <w:p>
      <w:pPr>
        <w:pStyle w:val="Normal"/>
        <w:rPr>
          <w:sz w:val="28"/>
          <w:szCs w:val="32"/>
        </w:rPr>
      </w:pPr>
      <w:r>
        <w:rPr>
          <w:sz w:val="28"/>
          <w:szCs w:val="32"/>
        </w:rPr>
        <w:t xml:space="preserve">el otthonról, hogy valamit harapna. Azután napközben, ha megéhezett bekapott valamit, nem igazán törődött az evéssel. A legtöbb európai ismerősétől eltérően talán ezért nem viselte meg annyira a kínai konyhára való átállás.                         </w:t>
      </w:r>
    </w:p>
    <w:p>
      <w:pPr>
        <w:pStyle w:val="Normal"/>
        <w:rPr>
          <w:sz w:val="28"/>
          <w:szCs w:val="32"/>
        </w:rPr>
      </w:pPr>
      <w:r>
        <w:rPr>
          <w:sz w:val="28"/>
          <w:szCs w:val="32"/>
        </w:rPr>
        <w:t xml:space="preserve">     </w:t>
      </w:r>
      <w:r>
        <w:rPr>
          <w:sz w:val="28"/>
          <w:szCs w:val="32"/>
        </w:rPr>
        <w:t>Éppen az üres csészét tette be a mosogatóba, amikor meghallotta Pey Pey kö-zeledő lépteit. De nem volt rá ideje, hogy üdvözölje a feleségét, mert megszólalt a csengő. Pey Pey irányt változtatott és a bejárati ajtóhoz ment, hogy kinyissa. Árpád követte őt, nem volt hozzászokva, ilyen korai látogatóhoz. Az ajtóban Gu Luha százados állt. Középkorú férfi volt, kövérkés alkatán furcsán festett az öl-töny, vékony drótkeretes szemüvegén át komolyan nézett Árpádra. Mozdulatai feszessége ellentétben állt jóindulatú arcával és a vastag üvegen át természet-ellenesen nagynak tűnő szemei barátságos kifejezésével.</w:t>
      </w:r>
    </w:p>
    <w:p>
      <w:pPr>
        <w:pStyle w:val="Normal"/>
        <w:rPr/>
      </w:pPr>
      <w:r>
        <w:rPr>
          <w:sz w:val="28"/>
          <w:szCs w:val="32"/>
        </w:rPr>
        <w:t>- Jó reggelt százados úr jöjjön be. - invitálta be Árpád a rendőrt a nappalijukba.</w:t>
      </w:r>
    </w:p>
    <w:p>
      <w:pPr>
        <w:pStyle w:val="Normal"/>
        <w:rPr>
          <w:sz w:val="28"/>
          <w:szCs w:val="32"/>
        </w:rPr>
      </w:pPr>
      <w:r>
        <w:rPr>
          <w:sz w:val="28"/>
          <w:szCs w:val="32"/>
        </w:rPr>
        <w:t xml:space="preserve">     </w:t>
      </w:r>
      <w:r>
        <w:rPr>
          <w:sz w:val="28"/>
          <w:szCs w:val="32"/>
        </w:rPr>
        <w:t>A tágas, világos helyiséget, mint a ház többi részét is a keleti és nyugati ízlés-világ keveredése jellemezte. Árpád ragaszkodott a hagyományos európai búto-rokhoz, a színek és a dekorációk viszont Pey Pey ízlését dicsérték. Közös otthon volt, jól tükrözte lakói különböző múltját, kultúráját, de egyben kifejezte a köz-tük lévő harmóniát is. A rendőr udvariasan visszautasította a felkínált teát.</w:t>
      </w:r>
    </w:p>
    <w:p>
      <w:pPr>
        <w:pStyle w:val="Normal"/>
        <w:rPr>
          <w:sz w:val="28"/>
          <w:szCs w:val="32"/>
        </w:rPr>
      </w:pPr>
      <w:r>
        <w:rPr>
          <w:sz w:val="28"/>
          <w:szCs w:val="32"/>
        </w:rPr>
        <w:t>- Doktor úr, szeretném ha máris indulnánk. Nagyon sok intézni valónk van kint a labornál. –fordult Árpádhoz.                                                                                      – Megértem százados, de mielőtt a laborba megyünk beszélnem kell Juan csa-ládjával. Tegnap én vittem be őt a Pekingi kórházba, de sajnos már elkéstem, Juan tegnap délután meghalt. A hírt nekem kell közölnöm a feleségével.</w:t>
      </w:r>
    </w:p>
    <w:p>
      <w:pPr>
        <w:pStyle w:val="Normal"/>
        <w:rPr/>
      </w:pPr>
      <w:r>
        <w:rPr>
          <w:sz w:val="28"/>
          <w:szCs w:val="32"/>
        </w:rPr>
        <w:t>- Ó hát ez igazán borzasztó, Jao halálát is tegnap tudták meg nem is tudom mi lesz ezzel a szegény családdal. - felelte a százados.</w:t>
      </w:r>
    </w:p>
    <w:p>
      <w:pPr>
        <w:pStyle w:val="Normal"/>
        <w:ind w:left="360" w:hanging="0"/>
        <w:jc w:val="both"/>
        <w:rPr>
          <w:sz w:val="28"/>
          <w:szCs w:val="32"/>
        </w:rPr>
      </w:pPr>
      <w:r>
        <w:rPr>
          <w:sz w:val="28"/>
          <w:szCs w:val="32"/>
        </w:rPr>
        <w:t>Elindultak a kijárat felé, az ajtóból Árpád még visszaszólt :</w:t>
      </w:r>
    </w:p>
    <w:p>
      <w:pPr>
        <w:pStyle w:val="Normal"/>
        <w:rPr>
          <w:sz w:val="28"/>
          <w:szCs w:val="32"/>
        </w:rPr>
      </w:pPr>
      <w:r>
        <w:rPr>
          <w:sz w:val="28"/>
          <w:szCs w:val="32"/>
        </w:rPr>
        <w:t xml:space="preserve">- Este jövök, drágám. Ha valami történne, telefonálj!  Vigyázz magadra, jó lenne ha pihennél, még mindig elég sápadt vagy. Csenget elküldhetnéd anyádékhoz, majd hazafelé beugrok érte. </w:t>
      </w:r>
    </w:p>
    <w:p>
      <w:pPr>
        <w:pStyle w:val="Normal"/>
        <w:jc w:val="both"/>
        <w:rPr/>
      </w:pPr>
      <w:r>
        <w:rPr>
          <w:sz w:val="28"/>
          <w:szCs w:val="32"/>
        </w:rPr>
        <w:t>- Rendben miattunk ne aggódj! Szeretlek drágám. - felelte Pey-pey.</w:t>
      </w:r>
    </w:p>
    <w:p>
      <w:pPr>
        <w:pStyle w:val="Normal"/>
        <w:rPr>
          <w:sz w:val="28"/>
          <w:szCs w:val="32"/>
        </w:rPr>
      </w:pPr>
      <w:r>
        <w:rPr>
          <w:sz w:val="28"/>
          <w:szCs w:val="32"/>
        </w:rPr>
        <w:t xml:space="preserve">    </w:t>
      </w:r>
      <w:r>
        <w:rPr>
          <w:sz w:val="28"/>
          <w:szCs w:val="32"/>
        </w:rPr>
        <w:t xml:space="preserve">Árpád nehéz szívvel ült be a kocsijába, és követte Go Luha százados autóját. Azon gondolkozott mit mondjon Juan feleségének, még soha nem volt ilyen helyzetben. A szavak, amik eszébe jutottak mind olyan érzéketlennek, elcsépelt-nek tűntek. Végül úgy döntött a lehető legtényszerűbb próbál lenni. Amikor el-mondta mi történt, Juan felesége rezzenéstelen arccal hallgatta végig. Árpád könnyeket várt, netán sikoltozást, attól félt az asszony nem fogta fel, hogy mit hallott. Zavartan ajánlotta fel, hogy pénzbeli támogatást nyújtana a temetéshez és később is segítene rajtuk, amíg az életük nem rendeződik valahogy. Az asz-szony nem reagált, megfordult és némán bement a házb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22:00Z</dcterms:created>
  <dc:creator>stefi mama</dc:creator>
  <dc:description/>
  <cp:keywords/>
  <dc:language>en-US</dc:language>
  <cp:lastModifiedBy>stefi mama</cp:lastModifiedBy>
  <dcterms:modified xsi:type="dcterms:W3CDTF">2009-11-18T12:42:00Z</dcterms:modified>
  <cp:revision>6</cp:revision>
  <dc:subject/>
  <dc:title>                                                14</dc:title>
</cp:coreProperties>
</file>