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-35-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7. fejez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Van Jin Tau  nem akart hinni a fülének, amikor a kollégiumban néhány barátja elmondta, hogy Jinsong már egy hete elutazott Európába, a rokonaihoz. Nem értette miért nem szólt róla a barátja, hogy utazást tervez. Hiszen régóta jó barátok voltak mindhárman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kollégiumban ismerte meg őket. Jinsong és Hong szegény családból szár-mazott, állami ösztöndíjjal kerültek be az egyetemre, de az új környezet ellenére sem tudtak szakítani korábbi életükkel. Jin Taunak nagyon imponált a két fiú lezsersége, az utcán szerzett tapasztalataik révén felnőttesebbnek tűntek a kor-társaiknál, és ezt a lányok is nagyra értékelték. Nem volt olyan téma, amiről ne lett volna meg a véleményük, és a jól nevelt és túlféltett Jin Tau számára a szabadság leheletét hozták el. Addig ügyeskedett, amíg kisebb szívességekkel sikerült beférkőznie a fiúk bizalmába, és hamarosan már, mint hármas fogatot emlegették őket. Jin Tau elkísérte őket a hétvégi lógásokra, amik egyre gyak-rabban végződtek verekedéssel, vagy kisebb betörésekkel. Úgy tekintettek ezek-re a programokra, mint a szűkös ösztöndíj kiegészítésére. Jin Tau volt a legértel-mesebb hármuk közül, neki voltak a legjobbak a jegyei, és kellően hajlékony természete révén mindenkinek gyorsan elnyerte a tetszését. Csak kevesen vették észre személyisége árnyoldalait, azt, hogy észrevétlenül képes másokat mani-pulálni, és a saját céljaira felhasználni, és hogy hajlamos a gyengékkel szembeni erőszakra.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ost, hogy megtudta, hogy Jinsong elutazott, megszűntek a korábbi félel-mei. A betörés óta folyamatosan figyelte a híreket a rádióban, és a televízióban, de semmi nem szivárgott ki a laborban történtekről. Túl kis ügy volt ez ahhoz, hogy foglalkozzanak vele. Biztos volt benne nincs miért aggódnia, a rendőrség nem jutott a nyomukra. Jóleső érzéssel töltötte el a gondolat, csak azt sajnálta, hogy az apja már halott volt, és nem rajta tölthette ki a bosszúját. Mindegy, így is jól szórakozott, minél többször idézte fel magában a laborban történeteket, annál erősebbnek érezte magát. A gyilkosság hatalmat jelentett számára, az emberi élet feletti hatalmat. A nevelő anyja halála után magányosnak érezte magát, most viszont rájött, hogy neki már nincs szüksége mások támogatására. Több lett, mint a többi ember, már nem fél ölni.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kollégiumból hazafelé kicsit szédült és kezdte rosszul érezni magát, fájt a gyomra, azt gondolta talán az ebédre elfogyasztott hal lehet az oka. Majd kia-lussza magát és legfeljebb nem megy be holnap az egyetemre, úgyis péntek lé-vén csak három órája van.  Szombatra pedig már jobban lesz és elmehet Pe-kingbe, hogy meglátogassa Hongot a kórházban.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em sejthette, hogy ez lesz élete utolsó útja a kliniká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59:00Z</dcterms:created>
  <dc:creator>stefi mama</dc:creator>
  <dc:description/>
  <cp:keywords/>
  <dc:language>en-US</dc:language>
  <cp:lastModifiedBy>stefi mama</cp:lastModifiedBy>
  <dcterms:modified xsi:type="dcterms:W3CDTF">2009-11-18T12:43:00Z</dcterms:modified>
  <cp:revision>2</cp:revision>
  <dc:subject/>
  <dc:title>                                                  -35-  </dc:title>
</cp:coreProperties>
</file>