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</w:t>
      </w:r>
      <w:r>
        <w:rPr>
          <w:sz w:val="28"/>
          <w:szCs w:val="32"/>
        </w:rPr>
        <w:t>-48-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</w:t>
      </w:r>
      <w:r>
        <w:rPr>
          <w:sz w:val="28"/>
          <w:szCs w:val="32"/>
        </w:rPr>
        <w:t>24.fejezet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 xml:space="preserve">A klinikán Kathryn a külföldi látogatók számára fenntartott szobában kapott szállást. Glükk doktorral együtt kijelöltek a számukra, egy irodát, a kórház jobb szárnyában, ahonnan majd irányíthatják az intézmény munkáját. Az irodát a legmodernebb számítógépekkel, és kommunikációs berendezésekkel látták el. Közvetlen kapcsolatuk volt az Egészségügyi Minisztériummal, Az Országos Népi Gyűlés elnökével és a Kínai Népköztársaság elnökével. Kathryn hajnali 5 órakor kezdte a munkát, remélve, hogy minél előbb sikerül átrágnia magát az íróasztalán tornyosuló rengeteg kartonon . Előző nap bekérte a járvánnyal kap-csolatos összes dokumentációt, Dr. Glükkel felosztották a feladatot. Kathryn nézi át  a betegekre vonatkozó adatokat, Martin pedig elkezdi kidolgozni az orvosok feladatait.  </w:t>
      </w:r>
    </w:p>
    <w:p>
      <w:pPr>
        <w:pStyle w:val="Normal"/>
        <w:rPr/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Megpróbálta csoportosítani a betegeket életkoruk, nemük, lakóhelyük szerint, de ez elég kilátástalan feladatnak bizonyult, mert rengeteg volt a fertőzött min-den korosztályból. Már égett a szeme a sok olvasástól. Szüksége volt egy kis pihenésre, felállt, öntött magának egy kis kávét, ekkor megszólalt a telefonja.</w:t>
      </w:r>
    </w:p>
    <w:p>
      <w:pPr>
        <w:pStyle w:val="Normal"/>
        <w:rPr/>
      </w:pPr>
      <w:r>
        <w:rPr>
          <w:sz w:val="28"/>
          <w:szCs w:val="32"/>
        </w:rPr>
        <w:t>- Szia, Martin vagyok, azonnal gyere be az orvosiba, úgy tűnik  Dr. Hu Dzson is ekapta a kórt, nagyon rosszul van.</w:t>
      </w:r>
    </w:p>
    <w:p>
      <w:pPr>
        <w:pStyle w:val="Normal"/>
        <w:rPr/>
      </w:pPr>
      <w:r>
        <w:rPr>
          <w:sz w:val="28"/>
          <w:szCs w:val="32"/>
        </w:rPr>
        <w:t>-Azonnal ott vagyok. - lecsapta a telefont és kirohant az irodából.</w:t>
      </w:r>
    </w:p>
    <w:p>
      <w:pPr>
        <w:pStyle w:val="Normal"/>
        <w:rPr/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A folyosón az éjszakás nővérrel találkozott, aki alighogy meglátta, rögtön kétségbeesve kezdte mondani, hogy mi történt.</w:t>
      </w:r>
    </w:p>
    <w:p>
      <w:pPr>
        <w:pStyle w:val="Normal"/>
        <w:rPr/>
      </w:pPr>
      <w:r>
        <w:rPr>
          <w:sz w:val="28"/>
          <w:szCs w:val="32"/>
        </w:rPr>
        <w:t>- Jaj doktornő, de jó hogy itt van. Már éjjel is látszott a doktor úron, hogy nincs jól. Kértem, hogy pihenjen egy kicsit, mert napok óta szolgálatban van, és ezt nem lehet büntetlenül csinálni, de ő csak legyintett, és dolgozott tovább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Mit észlelt? Kérem mondja el. - szólt rá a nővérre.</w:t>
      </w:r>
    </w:p>
    <w:p>
      <w:pPr>
        <w:pStyle w:val="Normal"/>
        <w:rPr/>
      </w:pPr>
      <w:r>
        <w:rPr>
          <w:sz w:val="28"/>
          <w:szCs w:val="32"/>
        </w:rPr>
        <w:t>- Nagyon sápadt volt, és a homlokáról szinte folyt az izzadság, de nem törődött vele, és egyszer csak összeesett.</w:t>
      </w:r>
    </w:p>
    <w:p>
      <w:pPr>
        <w:pStyle w:val="Normal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Kathryn felvette a védőfelszerelést és belépett az orvosi szobába, ahol Martin doktor már vizsgálta a főorvost.</w:t>
      </w:r>
    </w:p>
    <w:p>
      <w:pPr>
        <w:pStyle w:val="Normal"/>
        <w:rPr/>
      </w:pPr>
      <w:r>
        <w:rPr>
          <w:sz w:val="28"/>
          <w:szCs w:val="32"/>
        </w:rPr>
        <w:t>- Jó, hogy jössz.  Eszméletlen, azt hiszem ez nem kimerültség. A kórház zsúfo-lásig megtelt, nem tudunk külön szobát biztosítani a számára, ezért úgy gondol-tam ide hozatok egy ágyat, és itt kezeljük.</w:t>
      </w:r>
    </w:p>
    <w:p>
      <w:pPr>
        <w:pStyle w:val="Normal"/>
        <w:rPr/>
      </w:pPr>
      <w:r>
        <w:rPr>
          <w:sz w:val="28"/>
          <w:szCs w:val="32"/>
        </w:rPr>
        <w:t>-Jó ötlet, de ki fogja helyettesíteni? Szóltál már az igazgatónak? - kérdezte Kathryn.</w:t>
      </w:r>
    </w:p>
    <w:p>
      <w:pPr>
        <w:pStyle w:val="Normal"/>
        <w:rPr/>
      </w:pPr>
      <w:r>
        <w:rPr>
          <w:sz w:val="28"/>
          <w:szCs w:val="32"/>
        </w:rPr>
        <w:t>- Még nem volt időm, vedd át, én pedig beszélek az igazgatóval.</w:t>
      </w:r>
    </w:p>
    <w:p>
      <w:pPr>
        <w:pStyle w:val="Normal"/>
        <w:rPr/>
      </w:pPr>
      <w:r>
        <w:rPr>
          <w:sz w:val="28"/>
          <w:szCs w:val="32"/>
        </w:rPr>
        <w:t>- Rendben szólj, hogy miben maradtatok.</w:t>
      </w:r>
    </w:p>
    <w:p>
      <w:pPr>
        <w:pStyle w:val="Normal"/>
        <w:rPr/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Kathryn infúziót kötött be, és utasításokat adott a kisírt szemű nővérnek, majd kiment a szobából. A folyosón Li Fen szólította meg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- Dr. Irons de jó, hogy látom. Már kerestem a szobájában is, az igazgató úr sür-gősen beszélni akar magukkal. Már szóltam Dr. Glükknek is.                                                                        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Rendben mindjárt megyek, csak megmosom a kezem, és hozok néhány iratot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</w:t>
      </w:r>
      <w:r>
        <w:rPr>
          <w:sz w:val="28"/>
          <w:szCs w:val="32"/>
        </w:rPr>
        <w:t>-49-</w:t>
      </w:r>
    </w:p>
    <w:p>
      <w:pPr>
        <w:pStyle w:val="Normal"/>
        <w:rPr/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Kathryn bement az irodába, kicsit rendbe hozta magát, és megitta az ott-hagyott, kihűlt kávéját, majd elindult az igazgatóhoz.</w:t>
      </w:r>
    </w:p>
    <w:p>
      <w:pPr>
        <w:pStyle w:val="Normal"/>
        <w:rPr/>
      </w:pPr>
      <w:r>
        <w:rPr>
          <w:sz w:val="28"/>
          <w:szCs w:val="32"/>
        </w:rPr>
        <w:t>A titkárnő szobájába lépve Li Fen türelmetlenül fordult hozzá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Már csak magára várnak, menjen be gyorsan!</w:t>
      </w:r>
    </w:p>
    <w:p>
      <w:pPr>
        <w:pStyle w:val="Normal"/>
        <w:rPr/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A szobában a tárgyalóasztalnál már ott ült Dr.Glükk  és az igazgató, akin látszott, hogy nem sokat aludhatott az utóbbi időben, szinte éveket öregedett mióta megismerték.</w:t>
      </w:r>
    </w:p>
    <w:p>
      <w:pPr>
        <w:pStyle w:val="Normal"/>
        <w:rPr/>
      </w:pPr>
      <w:r>
        <w:rPr>
          <w:sz w:val="28"/>
          <w:szCs w:val="32"/>
        </w:rPr>
        <w:t>- Kérem foglaljon helyet. Azért kérettem ide magukat, mert most kaptam a hírt , hogy már Franciaországban is megjelent a H5N1vírus. Egy kollégiumban 8 diák megbetegedett,  madárifluenza vírust azonosítottak náluk. - mondta kétség-beesve az igazgató.</w:t>
      </w:r>
    </w:p>
    <w:p>
      <w:pPr>
        <w:pStyle w:val="Normal"/>
        <w:rPr/>
      </w:pPr>
      <w:r>
        <w:rPr>
          <w:sz w:val="28"/>
          <w:szCs w:val="32"/>
        </w:rPr>
        <w:t>- Istenem ez borzasztó, világjárvány fenyeget!- mondta szinte egyszerre a két orvos.</w:t>
      </w:r>
    </w:p>
    <w:p>
      <w:pPr>
        <w:pStyle w:val="Normal"/>
        <w:rPr/>
      </w:pPr>
      <w:r>
        <w:rPr>
          <w:sz w:val="28"/>
          <w:szCs w:val="32"/>
        </w:rPr>
        <w:t>- Van valami információ arról, hogy honnan kezdődött a fertőzés. Létfontosságú lenne tudni, hogy van-e valami kapcsolat Kína és a francia diákok között. – kér-dezte Kathryn.</w:t>
      </w:r>
    </w:p>
    <w:p>
      <w:pPr>
        <w:pStyle w:val="Normal"/>
        <w:rPr/>
      </w:pPr>
      <w:r>
        <w:rPr>
          <w:sz w:val="28"/>
          <w:szCs w:val="32"/>
        </w:rPr>
        <w:t>- Igen, úgy tűnik van. Az egyik diák nemrég érkezett tőlünk a rokonaihoz. Ők intézték el a kollégiumi felvételét. -felelte az igazgató.</w:t>
      </w:r>
    </w:p>
    <w:p>
      <w:pPr>
        <w:pStyle w:val="Normal"/>
        <w:rPr/>
      </w:pPr>
      <w:r>
        <w:rPr>
          <w:sz w:val="28"/>
          <w:szCs w:val="32"/>
        </w:rPr>
        <w:t xml:space="preserve">- Te jó ég, hány ország emberét fertőzte meg útközben a repülőn! - mondta szörnyülködve Martin. </w:t>
      </w:r>
    </w:p>
    <w:p>
      <w:pPr>
        <w:pStyle w:val="Normal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 Pedig tudtommal a repterek lezárása már megtörtént. -gondolkodott hangosan Kathryn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Valóban, de az a fiú tíz nappal ezelőtt hagyta el az országot, akkor még nem tudhattuk, hogy járvány van .- adta meg a választ Dr. Csau.</w:t>
      </w:r>
    </w:p>
    <w:p>
      <w:pPr>
        <w:pStyle w:val="Normal"/>
        <w:rPr/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Percekig döbbent csendben ültek magukba roskadva, arcukra kiült a félelem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0:00Z</dcterms:created>
  <dc:creator>stefi mama</dc:creator>
  <dc:description/>
  <cp:keywords/>
  <dc:language>en-US</dc:language>
  <cp:lastModifiedBy>stefi mama</cp:lastModifiedBy>
  <dcterms:modified xsi:type="dcterms:W3CDTF">2009-11-18T12:45:00Z</dcterms:modified>
  <cp:revision>2</cp:revision>
  <dc:subject/>
  <dc:title>                                            -48-</dc:title>
</cp:coreProperties>
</file>