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-63-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</w:t>
      </w:r>
      <w:r>
        <w:rPr>
          <w:sz w:val="28"/>
          <w:szCs w:val="32"/>
        </w:rPr>
        <w:t>31.fejeze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A szállodában egyre jobban terjedt a pánik, miután kiderült, hogy az egyik utason is kitört a madárinfluenza emberre is veszélyes változata, így teljesen reménytelenné vált a továbbutazás lehetősége. Amikor Árpád megtudta a szer-zetesektől, hogy fia megérkezett a kolostorba, elhatározta ,hogy az este meg-szökik a szállodából. Vacsora után megköszönte a szerzetesek segítségét, elbú-csúzott tőlük, és felment a szobájába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 xml:space="preserve">Késő éjszaka, amikor már minden elcsendesedett, felment a szálloda legfelső szintjére és megpróbálta kinyitni a tetőre vezető ajtót, de az be volt zárva. Körbenézett mivel tudná felfeszíteni a zárat, de semmit nem talált.  Elindult vissza a lift felé, és ekkor vette észre a falon a kis dobozt TŰZ ESETÉN BETÖRNI  felirattal. Levette a felöltőjét ráterítette a kis üveglapra, és ököllel betörte a doboz ablakát.  Kivette a benne lévő kulcsot, lerázta a kabátjáról az üvegszilánkokat. Hallgatózott egy kis ideig, de mivel senki sem jött elő a zajra, kinyitotta az ajtót, és kilépett a tetőre. A tűzlépcsőn óvatosan lemászott a szál-loda épülete mögött lévő zárt udvarra. Itt tárolták a szemetet, és itt volt a mosoda és a pince bejárata is. Az udvart két és fél méter magas vaskapu választotta el az utcától. Figyelt nincs-e valahol riasztó, de szerencséjére nem látott egyet sem. A kapuhoz húzta az egyik konténert és a tetejéről nagy nehezen feltornászta magát a kapu tetejére. Óvatosan átlesett a vaskapu pereme fölött, az utca néma volt, egy lélek sem járt erre, átvetette a lábát a kapu teteje fölött, majd leereszkedett a másik oldalon. A mutatvány alaposan próbára tette az erejét. Nem csinált hasonlót sorkatona kora óta. A leérkezés nem ment zökkenőmentesen, kissé meghúzódott a bal bokája, és a tenyerét véresre dörzsölte a kapu széle, de most nem ért rá ezzel törődni. Elment a sarokig, majd fél térdre ereszkedett, mintha a cipőjét kötné, és kikukucskált a főutcára. Tudta, ha váratlanul bukkan elő a mellékutcából, akkor felkeltheti a szálloda előtt őrt álló katonák figyelmét. A két katona a szálloda eresze alá húzódva beszélgetett, félig háttal álltak Árpádnak. Összeszedte a bátorságát, és kilépett a sötétből, majd a szállodával ellentétes irányban elsétált. A szíve a torkában dobogott, folyton attól félt, hogy valaki utána kiabál és megállítja.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Amikor sikerült biztonságos távolságra kerülnie az épülettől, körbe nézett, hogyan folytathatná az útját tovább. Idefelé jövet felfigyelt egy taxi állomásra , most azt kellett megtalálnia. A droszton csak egy kocsi állt, Árpád  beült és a repteret adta meg úti célnak. Hálát adott az égnek, hogy szinte teljesen akcentus nélkül beszélte a németet, így remélte, hogy a taxis nem fog külön emlékezni rá. A reptérre hajtatott. Amikor kiszállt, fizetett és elindult a kihalt parkoló felé, de menet közben eszébe jutott, hogy nem hagyhatja el az országot repülővel. A neve szerepelhet a tilltot utasok listáján. Tétován körbenézett a parkoló kocsik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</w:t>
      </w:r>
      <w:r>
        <w:rPr>
          <w:sz w:val="28"/>
          <w:szCs w:val="32"/>
        </w:rPr>
        <w:t>-64-</w:t>
      </w:r>
    </w:p>
    <w:p>
      <w:pPr>
        <w:pStyle w:val="Normal"/>
        <w:rPr/>
      </w:pPr>
      <w:r>
        <w:rPr>
          <w:sz w:val="28"/>
          <w:szCs w:val="32"/>
        </w:rPr>
        <w:t>között,  szereznie kellett egy autót. Észrevett egy régi Fordot, ami a parkoló sötét sarkában állt, úgy tűnt riasztó nincs benne. Valószínűleg a gazdája úgy gondolta ezt az öreg járgányt úgyse lopná el senki. Egy drót segítségével kiakasztotta a vezető ülés melletti ajtó zárját és beült a kocsiba. Remélte, hogy a reptér biztonsági kamerája nem lát rá a parkolónak erre a részére. A gyújtáskap-csoló vezetékét kihúzta és összekötötte a negatív és pozitív pólust, a kocsi motorja beindult. Kikanyarodott a pakolóból, és elindult a városból kivezető úton.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Reggel bérelt egy jobb autót, amivel folytathatta az utat Bécsig. Onnan  már repülővel mehet Budapestre. Szerencséjére a terve sikerült, minden gond nélkül eljutott a reptérre.</w:t>
      </w:r>
    </w:p>
    <w:p>
      <w:pPr>
        <w:pStyle w:val="Normal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Fáradtan ült a bécsi reptér egyik büféjében a kávéját iszogatva, az egy órával későbbi indulásra várt. Úgy érezte egy évszázad választja el a régi nyugodt, boldog életétől. A biztonság, és szeretet örökre elveszett a számára. Már csak a fia tartotta életben, csak ő maradt meg a számára, miatta kell tovább-harcolnia, amíg meg nem találja ennek a borzalmas betegségnek az ellenszerét.</w:t>
      </w:r>
    </w:p>
    <w:p>
      <w:pPr>
        <w:pStyle w:val="Normal"/>
        <w:rPr/>
      </w:pPr>
      <w:r>
        <w:rPr>
          <w:sz w:val="28"/>
          <w:szCs w:val="32"/>
        </w:rPr>
        <w:t>A hangosbemondó zökkentette ki a keserű gondolatokból, a budapesti járathoz szólították az utasokat. Meggyötörten adta oda a stewardessnek a beszállókár-tyáját, és megkereste az üllőhelyét. Ahogy leült szinte rögtön elaludt a fárad-ságtól , csak Budapesten ébredt fel, amikor a leszálláshoz készültek.</w:t>
      </w:r>
    </w:p>
    <w:p>
      <w:pPr>
        <w:pStyle w:val="Normal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A reptérről taxival ment ki Gödöllőre, ahol rég nem látott barátja Dr. Ko-               vács Zoltán várta.</w:t>
      </w:r>
    </w:p>
    <w:p>
      <w:pPr>
        <w:pStyle w:val="Normal"/>
        <w:rPr/>
      </w:pPr>
      <w:r>
        <w:rPr>
          <w:sz w:val="28"/>
          <w:szCs w:val="32"/>
        </w:rPr>
        <w:t>- Végre itthon vagy!- ölelte meg Zoltán Árpádot. - Hogy sikerült meglógnod ? Mesélj el mindent!  De előbb zuhanyozz le, én pedig készítek valami harapni valót. Tudod Klára hazament a srácokkal Pécsre a szüleihez, így egyedül va-gyunk mint a régi szép időkbe.</w:t>
      </w:r>
    </w:p>
    <w:p>
      <w:pPr>
        <w:pStyle w:val="Normal"/>
        <w:rPr/>
      </w:pPr>
      <w:r>
        <w:rPr>
          <w:sz w:val="28"/>
          <w:szCs w:val="32"/>
        </w:rPr>
        <w:t>- Nem akarok sokat alkalmatlankodni! Megérdeklődtem a dékántól, hogy kaphatok-e egy szobát a kollégiumban. Beleegyezett, így állandóan a labor közelében lehetek, mert a laborból ki sem teszem a lábam, amíg nem lesz meg az oltóanyag. Legszívesebben máris kezdeném a munkát. - mondta Árpád.</w:t>
      </w:r>
    </w:p>
    <w:p>
      <w:pPr>
        <w:pStyle w:val="Normal"/>
        <w:rPr>
          <w:szCs w:val="32"/>
        </w:rPr>
      </w:pPr>
      <w:r>
        <w:rPr>
          <w:sz w:val="28"/>
          <w:szCs w:val="32"/>
        </w:rPr>
        <w:t>- Lesz még rengeteg időnk! De ma már késő van, jobb ha lefekszel. Holnap reggel korán kezdünk. - felelte Zoltán. - Egyébként pedig, amíg a családom távol van nyugodtan lakhatsz nálam. Sokkal kényelmesebb, mint a kolesz szoba. És itt legalább nem kell aggódnod a bulizós szomszédok miatt. Praktikusabb is ha egymás közelében maradunk, így ha éjjel eszembe jut valami zseniális ötlet, könnyebben felkelthetlek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Árpád elfogadta az ajánlatot. </w:t>
      </w:r>
      <w:r>
        <w:rPr>
          <w:sz w:val="28"/>
          <w:szCs w:val="32"/>
        </w:rPr>
        <w:t>Reggel korán indultak az egyetemre, és útköz-ben a régi szép időkről beszélgettek. Egyikőjük sem gondolta volna, hogy va-laha egy ilyen borzalmas járvány hozza őket újra össze.</w:t>
      </w:r>
    </w:p>
    <w:p>
      <w:pPr>
        <w:pStyle w:val="Normal"/>
        <w:rPr/>
      </w:pPr>
      <w:r>
        <w:rPr>
          <w:sz w:val="28"/>
          <w:szCs w:val="32"/>
        </w:rPr>
        <w:t>- Nehéz dolgunk lesz, de remélem mi hárman megállítjuk ezt a járványt.-mondta Zoltán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Hogy érted azt, hogy hárman ? - kérdezte Árpá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</w:t>
      </w:r>
      <w:r>
        <w:rPr>
          <w:sz w:val="28"/>
          <w:szCs w:val="32"/>
        </w:rPr>
        <w:t>-65-</w:t>
      </w:r>
    </w:p>
    <w:p>
      <w:pPr>
        <w:pStyle w:val="Normal"/>
        <w:rPr/>
      </w:pPr>
      <w:r>
        <w:rPr>
          <w:sz w:val="28"/>
          <w:szCs w:val="32"/>
        </w:rPr>
        <w:t>- Most jut eszembe, hogy nem említettem, találtam egy fantasztikus segítséget. Igen aktív és nagy tudású virológus, lehet, hogy te is ismered még az egye-temről- Dr. Kardos Zsófia- két évvel alattunk járt- de mostanra nemzetközi szaktekintélynek számít.</w:t>
      </w:r>
    </w:p>
    <w:p>
      <w:pPr>
        <w:pStyle w:val="Normal"/>
        <w:rPr/>
      </w:pPr>
      <w:r>
        <w:rPr>
          <w:sz w:val="28"/>
          <w:szCs w:val="32"/>
        </w:rPr>
        <w:t>- Örülök neki. Minden segítség jól jön ehhez a nem mindennapi feladathoz. - fe-lelte Árpád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Az egyetem kapujához érve Zoltán két rövidet dudált, mire Géza bácsi, a portás, azonnal nyitotta a kaput.</w:t>
      </w:r>
    </w:p>
    <w:p>
      <w:pPr>
        <w:pStyle w:val="Normal"/>
        <w:rPr/>
      </w:pPr>
      <w:r>
        <w:rPr>
          <w:sz w:val="28"/>
          <w:szCs w:val="32"/>
        </w:rPr>
        <w:t xml:space="preserve">- Jó reggelt doktor urak! Látom újra együtt a két barát!- mondta mosolyogva az öreg. </w:t>
      </w:r>
    </w:p>
    <w:p>
      <w:pPr>
        <w:pStyle w:val="Normal"/>
        <w:rPr/>
      </w:pPr>
      <w:r>
        <w:rPr>
          <w:sz w:val="28"/>
          <w:szCs w:val="32"/>
        </w:rPr>
        <w:t>- Jó reggelt!  Öröm újra itthon lenni. - köszönt ki az ablakon Árpád.</w:t>
      </w:r>
    </w:p>
    <w:p>
      <w:pPr>
        <w:pStyle w:val="Normal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>Miután beálltak a kijelölt parkolóba, kiszálltak a kocsiból, és Árpád jóleső érzéssel szívta be a reggeli friss levegőt.</w:t>
      </w:r>
    </w:p>
    <w:p>
      <w:pPr>
        <w:pStyle w:val="Normal"/>
        <w:rPr/>
      </w:pPr>
      <w:r>
        <w:rPr>
          <w:sz w:val="28"/>
          <w:szCs w:val="32"/>
        </w:rPr>
        <w:t>- Már el is felejtettem, hogy ennyire jó itt, az öreg fák alatt.</w:t>
      </w:r>
    </w:p>
    <w:p>
      <w:pPr>
        <w:pStyle w:val="Normal"/>
        <w:rPr/>
      </w:pPr>
      <w:r>
        <w:rPr>
          <w:sz w:val="28"/>
          <w:szCs w:val="32"/>
        </w:rPr>
        <w:t>- Sok emlék fűz minket ide „kisprofesszor”. - felelte Zoltán tréfálkozva, a régi időkre emlékezve.</w:t>
      </w:r>
    </w:p>
    <w:p>
      <w:pPr>
        <w:pStyle w:val="Normal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A laborhoz érve látták, hogy minden ablak világos, fel van kapcsolva az összes neon.</w:t>
      </w:r>
    </w:p>
    <w:p>
      <w:pPr>
        <w:pStyle w:val="Normal"/>
        <w:rPr/>
      </w:pPr>
      <w:r>
        <w:rPr>
          <w:sz w:val="28"/>
          <w:szCs w:val="32"/>
        </w:rPr>
        <w:t>- Úgy látom Zsófit nem lehet megelőzni. - mondta vidáman Zoltán.</w:t>
      </w:r>
    </w:p>
    <w:p>
      <w:pPr>
        <w:pStyle w:val="Normal"/>
        <w:rPr/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A labor négy helyiségből állt, két helyiség és egy nagy szoba, valamint egy kicsi konyha tartozott hozzá. Árpád meglepődve vette észre, hogy a régi, elavult műszerek helyett komoly, modern felszerelés vár rá.</w:t>
      </w:r>
    </w:p>
    <w:p>
      <w:pPr>
        <w:pStyle w:val="Normal"/>
        <w:rPr/>
      </w:pPr>
      <w:r>
        <w:rPr>
          <w:sz w:val="28"/>
          <w:szCs w:val="32"/>
        </w:rPr>
        <w:t>- Ez igen! Itt aztán lehet dolgozni!- nyugtázta elismeréssel a változást Árpád.</w:t>
      </w:r>
    </w:p>
    <w:p>
      <w:pPr>
        <w:pStyle w:val="Normal"/>
        <w:rPr/>
      </w:pPr>
      <w:r>
        <w:rPr>
          <w:sz w:val="28"/>
          <w:szCs w:val="32"/>
        </w:rPr>
        <w:t>- Enged meg, hogy bemutassam a világ legmegszállottabb munkatársát Dr. Kardos Zsófiát. - mondta kedvesen Zoltán.</w:t>
      </w:r>
    </w:p>
    <w:p>
      <w:pPr>
        <w:pStyle w:val="Normal"/>
        <w:rPr/>
      </w:pPr>
      <w:r>
        <w:rPr>
          <w:sz w:val="28"/>
          <w:szCs w:val="32"/>
        </w:rPr>
        <w:t>- Nagyon örülök!  Dr. Seres Árpád vagyok. Remélem jól meg leszünk hárman, Zoltán barátom nagy elismeréssel beszélt önről. - mondta és kezet fogtak .</w:t>
      </w:r>
    </w:p>
    <w:p>
      <w:pPr>
        <w:pStyle w:val="Normal"/>
        <w:rPr/>
      </w:pPr>
      <w:r>
        <w:rPr>
          <w:sz w:val="28"/>
          <w:szCs w:val="32"/>
        </w:rPr>
        <w:t>- Ne vegye komolyan, amiket mondott. - válaszolta mosolyogva Zsófia.</w:t>
      </w:r>
    </w:p>
    <w:p>
      <w:pPr>
        <w:pStyle w:val="Normal"/>
        <w:rPr/>
      </w:pPr>
      <w:r>
        <w:rPr>
          <w:sz w:val="28"/>
          <w:szCs w:val="32"/>
        </w:rPr>
        <w:t>- Üljünk le, és beszéljük meg mire jutottunk eddig, és hogyan tovább. - mondta Zoltán és leült a ki tárgyalóasztalhoz .</w:t>
      </w:r>
    </w:p>
    <w:p>
      <w:pPr>
        <w:pStyle w:val="Normal"/>
        <w:rPr/>
      </w:pPr>
      <w:r>
        <w:rPr>
          <w:sz w:val="28"/>
          <w:szCs w:val="32"/>
        </w:rPr>
        <w:t xml:space="preserve">      </w:t>
      </w:r>
      <w:r>
        <w:rPr>
          <w:sz w:val="28"/>
          <w:szCs w:val="32"/>
        </w:rPr>
        <w:t>Árpád nézte Zsófiát, ahogy felvesz egy csomó dossziét és leül melléjük.</w:t>
      </w:r>
    </w:p>
    <w:p>
      <w:pPr>
        <w:pStyle w:val="Normal"/>
        <w:rPr/>
      </w:pPr>
      <w:r>
        <w:rPr>
          <w:sz w:val="28"/>
          <w:szCs w:val="32"/>
        </w:rPr>
        <w:t>Egész nap szinte megállás nélkül dolgoztak, sok kávét ittak, és ebédre csak egy pizzát hozattak. Árpád beszámolt a laborban történtekről és megmutatta a ma-gával hozott mintákat. Estére mindhárman kimerülten hagyták ott a labort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Otthon este vacsora közben is a napi adatokról beszélgettek.                                                      </w:t>
      </w:r>
    </w:p>
    <w:p>
      <w:pPr>
        <w:pStyle w:val="Normal"/>
        <w:rPr/>
      </w:pPr>
      <w:r>
        <w:rPr>
          <w:sz w:val="28"/>
          <w:szCs w:val="32"/>
        </w:rPr>
        <w:t>- Mi a véleményed Zsófiról ?-kérdezte Zoltán.</w:t>
      </w:r>
    </w:p>
    <w:p>
      <w:pPr>
        <w:pStyle w:val="Normal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- Igazad volt, tényleg fantasztikus! Nagyon önálló és kezdeményező, olyan érzése van az embernek mintha mindig együtt dolgoztunk volna. Örülök neki.- felelte Árpád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 Nagyon elszaladt az idő este 10 óra van ideje pihenni egy kicsit majd holnap folytatjuk. -mondta Zoltán az órájára nézve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              </w:t>
      </w:r>
      <w:r>
        <w:rPr>
          <w:sz w:val="28"/>
          <w:szCs w:val="32"/>
        </w:rPr>
        <w:t>-66-</w:t>
      </w:r>
    </w:p>
    <w:p>
      <w:pPr>
        <w:pStyle w:val="Normal"/>
        <w:rPr/>
      </w:pPr>
      <w:r>
        <w:rPr>
          <w:sz w:val="28"/>
          <w:szCs w:val="32"/>
        </w:rPr>
        <w:t>- Nem gondoltam volna, hogy ilyen hamar visszazökkenünk a régi szép időkben  összeszokott munkatempóhoz. Nagyon köszönöm.- felelte Árpád.</w:t>
      </w:r>
    </w:p>
    <w:p>
      <w:pPr>
        <w:pStyle w:val="Normal"/>
        <w:rPr/>
      </w:pPr>
      <w:r>
        <w:rPr>
          <w:sz w:val="28"/>
          <w:szCs w:val="32"/>
        </w:rPr>
        <w:t>- Hát én is hasonlóan érzek, szinte újra egyetemistának éreztem magam.</w:t>
      </w:r>
    </w:p>
    <w:p>
      <w:pPr>
        <w:pStyle w:val="Normal"/>
        <w:rPr/>
      </w:pPr>
      <w:r>
        <w:rPr>
          <w:sz w:val="28"/>
          <w:szCs w:val="32"/>
        </w:rPr>
        <w:t>- Holnap írok a fiamnak a kolostorba, biztosan nagyon össze van zavarodva  a sok idegen közt. Nagyon féltem őt, még soha nem volt ennyi időre távol tőlünk. A szegény még azt sem tudja , mi történt az édesanyjával, és hogy én elhagytam az országot. Mindent meg kell magyaráznom neki. Remélem megfogja érteni, hogy nem volt más választásom. - kesergett Árpád.</w:t>
      </w:r>
    </w:p>
    <w:p>
      <w:pPr>
        <w:pStyle w:val="Normal"/>
        <w:rPr/>
      </w:pPr>
      <w:r>
        <w:rPr>
          <w:sz w:val="28"/>
          <w:szCs w:val="32"/>
        </w:rPr>
        <w:t>- Nagyon sajnálom, hogy így alakult az életed. De tovább kell lépned! Úgy gondolom ez a munka segíteni fog ebben. -tette a barátja vállára a kezét Zoltán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4:00Z</dcterms:created>
  <dc:creator>stefi mama</dc:creator>
  <dc:description/>
  <cp:keywords/>
  <dc:language>en-US</dc:language>
  <cp:lastModifiedBy>stefi mama</cp:lastModifiedBy>
  <dcterms:modified xsi:type="dcterms:W3CDTF">2009-11-18T12:47:00Z</dcterms:modified>
  <cp:revision>2</cp:revision>
  <dc:subject/>
  <dc:title>                                               -63-</dc:title>
</cp:coreProperties>
</file>