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</w:t>
      </w:r>
      <w:r>
        <w:rPr>
          <w:sz w:val="28"/>
          <w:szCs w:val="32"/>
        </w:rPr>
        <w:t>-57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</w:t>
      </w:r>
      <w:r>
        <w:rPr>
          <w:sz w:val="28"/>
          <w:szCs w:val="32"/>
        </w:rPr>
        <w:t>28.fejeze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Árpád a bárpult előtt ülve iszogatta az italát és nézelődött, amikor két kínai szerzetesre lett figyelmes, akik tanácstalanul nézelődtek. Ők is a repülő utasai közül kerültek ki. Árpád megszólította őket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- Elnézésüket kérem, meghallottam a beszélgetésüket, és felajánlom  a segítségemet, szívesen tolmácsolok önöknek.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Ó, hát ön beszéli a nyelvünket? Errefelé ez igen ritka dolog. - mondta az idősebb szerzetes és mosolyogva meghajolt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Dr. Seres Árpád vagyok, évekig éltem az önök csodálatos országában, a fiam még mindig ott van a nagyszüleinél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- Faxot szeretnénk küldeni a kolostorunkba, mert a visszautazásunk sajnos a 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>jelenlegi helyzetben bizonytalan a járvány miatt. - mondta a fiatalabbik pap.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>- Jöjjenek velem a recepcióra, és mindent elrendezünk-mondta Árpád és indult is. A recepciós kisasszony készséggel állt a rendelkezésükre. Elküldték az üzenetet, majd közösen visszaindultak a bár felé.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>- Köszönjük. Nagyon hálásak vagyunk, hogy a nagy bánata ellenére segítsé-günkre volt-mondta a fiatalabb szerzetes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Honnan tudnak a tragédiámról, hiszen nem ismerjük egymást.-felelt Árpád megdöbbenve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Bocsásson meg nekünk, a világért sem akartunk modortalanok lenni. De önt nagy bánat érte, ezt érezni lehet,és ha nem tartja tolakodásnak a segítségére leszünk bármiben, és imádkozunk magáért. Szóljon ha segíthetünk! Reméljük holnap találkozunk, nyugalmas éjszakát kívánunk! - mondták és meghajolva és távoztak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 xml:space="preserve">Kilenc órakor Árpád lesietett a szálloda konferencia termébe, ahol a tájé-koztatást tartották. Semmi újat nem tudott meg, csak annyit közöltek velük ,hogy az utazást továbbra sem folytathatják mert mint kiderült több megbete-gedést is észleltek az utasok között. A szállodát karantén lá vonták, engedély nélkül senki nem hagyhatja el . Sietve távozott a teremből, felment a szobájába, gondolkodnia kellett mitévő legyen. 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Nagyon fáradt volt, de ennek ellenére sem tudott elaludni csak forgolódott az ágyban, hiába próbált logikusan gondolkodni ez most nem sikerült neki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Bekapcsolta a televíziót ,hátha kap valami információt a járványról, de egyik csatornán sem volt semmi, amit már ne tudott volna, lassan becsukta a szemét és álomba merült.</w:t>
      </w:r>
    </w:p>
    <w:p>
      <w:pPr>
        <w:pStyle w:val="Normal"/>
        <w:ind w:right="-19" w:hanging="187"/>
        <w:rPr>
          <w:sz w:val="28"/>
          <w:szCs w:val="32"/>
        </w:rPr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 xml:space="preserve">Reggel csurom vizesen ébredt fel, álmában Pey-Pejy kezét akarta megfogni de nem érte el –Hiába küzdött, hogy közelebb  jusson a kedves, hívogató kézhez, az egyre csak távolodott tőle. Az órájára nézett fél hatot mutatott, kiment a fürdőszobába és lezuhanyozott. Borotválkozás közben alig ismert magára arca olyan megtört volt. A reggeli 7-órától kezdődött, így maradt egy kis ideje felhívni Gödöllőn a barátját, hogy sajnos nem a megbeszélt időben </w:t>
      </w:r>
    </w:p>
    <w:p>
      <w:pPr>
        <w:pStyle w:val="Normal"/>
        <w:ind w:right="-19" w:hanging="187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</w:t>
      </w:r>
      <w:r>
        <w:rPr>
          <w:sz w:val="28"/>
          <w:szCs w:val="32"/>
        </w:rPr>
        <w:t>-58-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fogy érkezni. Megkérte az ottani munkatársakat,hogy kezdjék előkészíteni a megbeszélt állatokat a kutatásukhoz,és  megígérte, hogy annyira siet ahogy  csak lehetősége engedi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Letette a telefont, kiment a szobából, és lement az étkezőbe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Az étteremben sokan voltak, körbenézett és meglátta a két szerzetest, akik kettesben ültek egy félreeső asztalnál. Odalépett hozzájuk.          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Jó reggelt kívánok!  Leülhetek maguk mellé ?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>- Hogyne nagyon örülünk neki . Foglaljon helyet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Köszönöm .- mondta Árpád és leült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Nem úgy néz ki, mint aki kipihente magát. Nagyon sápadt. Nem érzi jól magát ?-kérdezte a fiatalabbik szerzetes.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 xml:space="preserve">-Hát valóban rossz éjszakám volt, de a körülményekhez képest jól vagyok köszönöm. Van valami hírük a kolostorukról?       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Ó, igen. Reggel megérkezett a választ a templomunktól. - modta az idősebbik.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 xml:space="preserve">- Hol található a kolostoruk? - kérdezte Árpád.                                                                                            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Nem tudom hallott –e már a Tonhuang közelében lévő barlangtemplomokról? A miénk az egyike az ősi kolostoroknak, az utolsó, ami még mindig működik.  A területet elzárták a látogatók elől, tudja megpróbáljuk megőrizni a hagyo-mányos spirituális világot.  Az ott élők szakítanak a korábbi életükkel, szigorúan vallásos életet élnek, és lelküket a megtisztulás utáni vágy hatja át. A környezet csodálatosan megfelel ennek az életmódnak. A kolostorunk ,Tan-ho mellett található egy hegy tetején, 1197 méter magasságban a tenger fölött. Igyekszünk nem tudomást venni a világ változásáról. Persze azért nem létez-hetünk a modern világ egyes vívmányai nélkül. Így a kolostor egyes részeinek van áram ellátása, telefonja és faxgépe. De ezeket az újításokat csak a vezetőink használhatják, és ők is csak a legszükségesebb esetben. Reméljük, visszajutunk még, ha vége ennek a sok borzalomnak. - tette hozzá végül a fiatal szerzetes 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- Megígértem a fiamnak, hogy egyszer elviszem megnézni az ezer Buddha-barlangtemplomok egyikét ,de nagyon félek ,hogy ezt nem fogom tudni teljesíteni a járvány miatt. - mondta Árpád.- Ő a nagyszüleinél van most, de nagyon féltem. 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>- A fia nincs biztonságban ?- néztek rá érdeklődve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Azt hiszem, a járvány miatt most senki sincs biztonságban Kínában. Nagyon félek, hogy hozzá is elér a fertőzés. Már csak Ő maradt nekem a feleségem halála óta. - hajtotta le szomorúan a fejét Árpád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Hol laknak a nagyszülők?- kérdezte az idősebb szerzetes aggodalommal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Licsangban élnek ,Cseng most náluk van ,de sajnos nagyon idősek és nehéz dolguk van egy örökmozgó kíváncsi, mindent tudni akaró gyermekkel, amilyen a fiam.- mondta Árpád fátyolos tekintettel .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A két szerzetes összenézett, és valami hihetetlen összhangban meghajoltak, és kis időt kérve felálltak.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</w:t>
      </w:r>
      <w:r>
        <w:rPr>
          <w:sz w:val="28"/>
          <w:szCs w:val="32"/>
        </w:rPr>
        <w:t>-59-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Nemsokára visszajövünk, és szeretnénk újra beszélni magával. Most mennünk kell, de délután megkeressük, ha megengedi.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>- Hogyne, örömömre szolgál beszélgetni magukkal, itt úgysem tudok mit csinálni. - felelte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Ebéd után a szálloda halljában ülve Árpád kávéját iszogatta, amikor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boldogan mosolyogva sietett felé a két szerzetes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Örülünk, hogy itt találjuk. Jó hírt hozunk magának! - mondta az idősebb férfi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- Arra gondoltunk- és már sikerült is telefonon beszélni a kolostort vezető mesterrel- ,hogy a fiát a kolostor befogadhatná, amíg ön távol van, és nem tud gondoskodni róla. Ott mindenkitől, és minden veszélytől megtudják óvni. Oda nem jut el a járvány, ettől nem kell tartania.                                                                              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Árpád nem tudott megszólalni annyira meglepte ennek a két embernek a jósága , és hihetetlen szeretete, ami áradt felé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Nagyon, nagyon köszönöm! Életem végéig lekötelezettje maradok Önöknek!        - mondta Árpád a könnyeivel küszködve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Ne köszönje, ebben a nehéz időkben örömünkre szolgál, ha segíthetünk egy ártatlan gyermeket megmenteni. Az egyik testvérünknek is Licsangban élnek a szülei majd ő elmegy a kis Csengért. Ismeri a környéket, megfogja találni a kis fiút. Önnek annyi a dolga, hogy értesítse a nagyszülőket adják át neki nyu-godtan a gyereket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Máris intézkedem, nem is tudják mekkora gondot vettek le a vállamról! Most már csak a járvány megfékezésén kell dolgoznom, és ha sikerül az oltóanyagot előállítanom , akkor abban nagy része lesz Önöknek is. - mondta Árpád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Nem tudtuk, hogy a doktor úr is ezen dolgozik. Így még jobban örülünk, hogy megismerhettük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Még nem tudom, hogy kerülök haza Magyarországra, hogy folytassam a munkát ,de ha a fiam biztonságba tudhatom, ígérem az életemet teszem rá, hogy megtaláljam a megfelelő gyógymódot erre a borzalmas betegségre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Árpád szinte percek alatt kicserélődött, eltűntek arcáról a sötét árnyak, láthatóan erő költözött belé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>- Imádkozunk Önért, hogy sikerüljön megtalálnia a hatásos gyógyszert! Ha megéljük talán még a kisfiát is személyesen megismerhetjük a mi szeretett kolostorunkban.  - mondták.</w:t>
      </w:r>
    </w:p>
    <w:p>
      <w:pPr>
        <w:pStyle w:val="Normal"/>
        <w:ind w:right="-19" w:hanging="0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Árpád elköszönt és megkönnyebbülve hagyta ott a két embert, úgy érezte a sors mégsem feledkezett meg róla tejesen.</w:t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19" w:hanging="0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9:00Z</dcterms:created>
  <dc:creator>stefi mama</dc:creator>
  <dc:description/>
  <cp:keywords/>
  <dc:language>en-US</dc:language>
  <cp:lastModifiedBy>stefi mama</cp:lastModifiedBy>
  <dcterms:modified xsi:type="dcterms:W3CDTF">2009-11-18T12:46:00Z</dcterms:modified>
  <cp:revision>2</cp:revision>
  <dc:subject/>
  <dc:title>                                                     -57-</dc:title>
</cp:coreProperties>
</file>