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67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2.Aqu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okáig szállt egyre nagyobb és nagyobb távolságokra, de nem találta a felsőbbrendűt. A szíve mélyén érezte, hogy egyszer még keresztezni fogják egymást az utjaik. Csak türelmesen várnia kell. Várni, ehhez nagyon jól értett, kis kora óta tanulta, hogy ki kell várni a legalkalmasabb pillanatot, hogy lecsaphasson a zsákmány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gyre jobban érdekelte az apró termetű, megragadta a  különös szinte meleg-séget árasztó beszéde . Eltelt néhány sötétség és napsütés és úgy érezte hiányzik neki a kistermetű, ezért mindig látnia kellett, egyre közelebb és közelebb kezdte érezni magához és jó érzéseket keltett benne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 kolostorban a szerzetesek egyre fokozódó tiszteletet éreztek a kis Cseng</w:t>
      </w:r>
    </w:p>
    <w:p>
      <w:pPr>
        <w:pStyle w:val="Normal"/>
        <w:rPr/>
      </w:pPr>
      <w:r>
        <w:rPr>
          <w:sz w:val="28"/>
          <w:szCs w:val="28"/>
        </w:rPr>
        <w:t>iránt, aki nagyon gyorsan beilleszkedett a  kolostori életbe. Tudásvágya kielégít-hetetlennek látszott. Minden érdekelte, mindenre rákérdezett, és korához képest szokatlanul érett válaszokat adott a hozzá intézett kérdésekre. Egy nap különös dologra figyeltek fel. Amikor a gyerek a kolostor udvarán játszott egy hatalmas madár repült a kolostor külső falára és hosszan figyelte a kisfiút. Cseng látható-an nem ijedt meg a madár jelenlététől, sőt időnként oda is szólt hozz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gy múltak a napok egyre gyakrabban látták a nagy madarat körözni a kolos-tor felett, de csak akkor száll le az udvar közelébe ha Cseng kint játszott. A kis-fiú teljesen természetesnek vette a közelségét és barátjának hívta a madarat, beszélt hozzá és a sas mintha figyelt volna a gyerek szavai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papok először megijedtek, hogy a madár bántani akarja a gyereket ,de Cseng közölte velük, hogy otthonról ismeri a sast, és édesanyja sem féltette őt tő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 különös jelenséget isteni jelként kezdték kezelni, és Csenget egyre inkább a vallás felé irányították, gondolván, hogy a kisfiút az istenek szent küldetésre jelölték 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6:00Z</dcterms:created>
  <dc:creator>stefi mama</dc:creator>
  <dc:description/>
  <cp:keywords/>
  <dc:language>en-US</dc:language>
  <cp:lastModifiedBy>stefi mama</cp:lastModifiedBy>
  <dcterms:modified xsi:type="dcterms:W3CDTF">2009-11-18T10:06:00Z</dcterms:modified>
  <cp:revision>1</cp:revision>
  <dc:subject/>
  <dc:title>                                                  -67-</dc:title>
</cp:coreProperties>
</file>