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-72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5.Aqu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atalmas szárnyait kiterjesztve szállt a  hegyek felett. Jóleső érzéssel töltötte el ,hogy a nap melege szinte a szívéig hatolt és minden porcikáját átmelegítette.</w:t>
      </w:r>
    </w:p>
    <w:p>
      <w:pPr>
        <w:pStyle w:val="Normal"/>
        <w:rPr/>
      </w:pPr>
      <w:r>
        <w:rPr>
          <w:sz w:val="28"/>
          <w:szCs w:val="28"/>
        </w:rPr>
        <w:t xml:space="preserve">Megszokott körútját járta. Vadászott és egyre gyakrabban érzett valami megfog-hatatlan vonzódást a kistermetű iránt. Érdekelni kezdte ez az érzés. Ehhez ha-sonlót már nagyon régen érzett ,amikor még az a féktelen gyűlölet  nem kerítette hatalmába. Ha a kistermetű közelében volt, már nem érezte azt ,hogy be akarják zárni. Ezért mindig közelebb és közelebb merészkedett hozzá. Jó volt hallani azt a megnyugtató hangot, látni a felnyújtott apró kezeket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zoktól akik körbevették nem  félt, mert nem érzett gonoszságot a szívük-ben. Hozzátartoztak a megszokott élet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hatalmas hegyek és völgyek voltak az ő birodalma, ezt nem vehetik el tőle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vörös falak mögött megint meglátta a kistermetűt, leszállt a homokba egészen közel hozzá. Figyelte a hangokat,  nyugalom szállta meg. Rászállt a kicsiny vállakra és hatalmas karmait behúzva ott maradt. Jóleső érzéssel vette tudomásul a simogató kezet a tollazatán. Ez a kéz nem akarta fogságba ejteni, meggyötörni. Nem akart elvenni tőle semmit. Gyengéd érintés volt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is idő múlva újra a levegőbe emelkedve körözött a kolostor felett és egyre magasabb és magasabbra szállt, ő a levegők királya. Tudta ezek után újra a régi életét élheti, minden fájdalom megszűnt benne. Megbékélt nem hajtotta többé a gyűlölet keserű ér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11:00Z</dcterms:created>
  <dc:creator>stefi mama</dc:creator>
  <dc:description/>
  <cp:keywords/>
  <dc:language>en-US</dc:language>
  <cp:lastModifiedBy>stefi mama</cp:lastModifiedBy>
  <dcterms:modified xsi:type="dcterms:W3CDTF">2009-11-18T10:12:00Z</dcterms:modified>
  <cp:revision>1</cp:revision>
  <dc:subject/>
  <dc:title>                                                    -72-      </dc:title>
</cp:coreProperties>
</file>