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73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6.feje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ggel Árpád  telefonon hívta Zoltánt, meg akarta tudni, hogy vannak a gyerek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zervusz Zoltán! Ne haragudj, hogy ilyen korán hívlak. Hogy vannak a gyerekek ? </w:t>
      </w:r>
    </w:p>
    <w:p>
      <w:pPr>
        <w:pStyle w:val="Normal"/>
        <w:rPr/>
      </w:pPr>
      <w:r>
        <w:rPr>
          <w:sz w:val="28"/>
          <w:szCs w:val="28"/>
        </w:rPr>
        <w:t>- Sajnos semmi jót nem tudok mondani .az éjjel mentőt kellett hívnom, mert olyan magas volt mindkettőjük láza ,hogy semmivel sem tudtam lenyomni.</w:t>
      </w:r>
    </w:p>
    <w:p>
      <w:pPr>
        <w:pStyle w:val="Normal"/>
        <w:rPr/>
      </w:pPr>
      <w:r>
        <w:rPr>
          <w:sz w:val="28"/>
          <w:szCs w:val="28"/>
        </w:rPr>
        <w:t>Most bent vannak a kórházban, Klári ott maradt velük. Nemsokára én is be-megyek hozzájuk.</w:t>
      </w:r>
    </w:p>
    <w:p>
      <w:pPr>
        <w:pStyle w:val="Normal"/>
        <w:rPr/>
      </w:pPr>
      <w:r>
        <w:rPr>
          <w:sz w:val="28"/>
          <w:szCs w:val="28"/>
        </w:rPr>
        <w:t>- Nagyon sajnálom! Remélem jobban lesznek. - próbálta vigasztalni Árpád , beszámolt az előző nap végzett kísérletekről és Zoltán tanácsát kérte néhány aznapra tervezett feladathoz hogy elterelje a figyelmét a körülötte történő dolgokról.</w:t>
      </w:r>
    </w:p>
    <w:p>
      <w:pPr>
        <w:pStyle w:val="Normal"/>
        <w:rPr/>
      </w:pPr>
      <w:r>
        <w:rPr>
          <w:sz w:val="28"/>
          <w:szCs w:val="28"/>
        </w:rPr>
        <w:t xml:space="preserve">- Majd  este beszélünk! Most sietek, mert Zsófi biztosan  bent lesz a laborba mire  beérek.- zárta le végül a beszélget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 kösz, hogy hívtál. Jó munkát kívánok nektek!- mondta Zoltán és letette a telef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borba érve Zsófit már a mikroszkóp mellett talá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zia te lustaság ,már azt hittem nem jössz be!- mondta kedvesen Zsóf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 aztán korán kelsz! Nem  tudom, hogy csinálod. Mikor alszol ? -kérdezt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udod, ha valami foglalkoztat, nem jön álom a szememre. -mondta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s mi az, ami ennyire foglalkoztat?</w:t>
      </w:r>
    </w:p>
    <w:p>
      <w:pPr>
        <w:pStyle w:val="Normal"/>
        <w:rPr/>
      </w:pPr>
      <w:r>
        <w:rPr>
          <w:sz w:val="28"/>
          <w:szCs w:val="28"/>
        </w:rPr>
        <w:t>- Valahogy az az érzésem, hogy ez a vírus  nagyon sok hasonlóságot mutat a pestis vírushoz. – felelte elgondolkozva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gazad van! Mi lenne ha ezen a vonalon indulnánk el,és megpróbálnánk a D32 génnel a kísérleteket. – jött izgalomba Árpád.</w:t>
      </w:r>
    </w:p>
    <w:p>
      <w:pPr>
        <w:pStyle w:val="Normal"/>
        <w:rPr/>
      </w:pPr>
      <w:r>
        <w:rPr>
          <w:sz w:val="28"/>
          <w:szCs w:val="28"/>
        </w:rPr>
        <w:t>- Igen a pestis járvány idején a túlélőknél a D32 –es gén mutációja akadályozta meg  a kórokokozó  bejutását a szervezetbe. –idézte fel 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 lehet a kulcs. A sejt felszíni receptort kódoló gén, a D 32-es! Ezzel kezdünk!- lelkesedett Árpád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gész nap szinte megszállottan dolgoztak, alig tartottak szünetet. Késő délután Zsófi fáradtan szólt Árpád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zt hiszem ha nem hagyom abba,  szétesik a fejem. Mit szolnál hozzá, ha ma korábban mennénk el?  Ma még semmit sem ettünk. </w:t>
      </w:r>
    </w:p>
    <w:p>
      <w:pPr>
        <w:pStyle w:val="Normal"/>
        <w:rPr/>
      </w:pPr>
      <w:r>
        <w:rPr>
          <w:sz w:val="28"/>
          <w:szCs w:val="28"/>
        </w:rPr>
        <w:t>- Igazad van. Mit szólnál ha meghívnálak vacsorázni és utána hazavinnélek?- kérdezt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t nagyon megköszönném. Farkaséhes vagyok. - mondta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sen indultak el, mindketten a saját gondolataikba merül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7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következő napok laboreredményei ígéretesnek mutatkoztak, ezért mind-ketten szokatlanul jókedvűen dolgoztak. Zsófi nagyon sokat segített Árpádnak, egészen összeszoktak már. Esténként is sokszor együtt vacsoráztak és ilyenkor éjszakákba menő beszélgetéseket folytattak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gyik este Zsófi izgatottan telefonált Árpá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ia kapcsold be gyorsan a TV-ét!- mondta és letette a telef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Árpád azonnal a készülék kapcsolójához sietett és bekapcsolta a TV-t.</w:t>
      </w:r>
    </w:p>
    <w:p>
      <w:pPr>
        <w:pStyle w:val="Normal"/>
        <w:rPr/>
      </w:pPr>
      <w:r>
        <w:rPr>
          <w:sz w:val="28"/>
          <w:szCs w:val="28"/>
        </w:rPr>
        <w:t>Nem akarta elhinni, amit a híradóban hallott. A pécsi kórházból jött a tudósítás. A kórház főorvosa beszélt. Közölte, hogy madárinfluenza gyanús eseteket ész-leltek és ezért karantént rendeltek el. Próbálta megnyugtatni a lakosságot, hogy kézben tudják tartani az eseteket. Nem kell pánikba esni, de bizonyos óvintézke-dések megtételére felhívta a lakosság figyelmét. A riport további része az egész-ségügyi államtitkár nyilatkozatát tartalmaz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Árpád gyorsan a telefonért nyúlt és hívta  Zoltán pécsi számát. Hosszan kicsengett mire Zoltán édesanyja vette fel .</w:t>
      </w:r>
    </w:p>
    <w:p>
      <w:pPr>
        <w:pStyle w:val="Normal"/>
        <w:rPr/>
      </w:pPr>
      <w:r>
        <w:rPr>
          <w:sz w:val="28"/>
          <w:szCs w:val="28"/>
        </w:rPr>
        <w:t xml:space="preserve">- Jaj de jó hogy hívsz Árpád!  Azt hiszem komoly baj van! Senkit sem engedtek haza a kórházból. Még Zoltánt is ott fogták, amikor bement megnézni hogy, hogy vannak a gyerekek és Klárikám. - mondta sírós hangon. </w:t>
      </w:r>
    </w:p>
    <w:p>
      <w:pPr>
        <w:pStyle w:val="Normal"/>
        <w:rPr/>
      </w:pPr>
      <w:r>
        <w:rPr>
          <w:sz w:val="28"/>
          <w:szCs w:val="28"/>
        </w:rPr>
        <w:t>- Tessék megnyugodni! Majd én érdeklődöm és szólok azonnal ahogy megtudok valamit. - próbált Árpád nyugodtan beszélni de ez nehezen siker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Árpád azt gondolta az élet nem lehet ilyen kegyetlen, hogy ugyanaz törté-nik meg a legjobb barátjával mint, ami vele. Elkeseredetten gondolt vissza Pey-Peyre. Sajnos Ő nem lehetett vele, a nehéz órákban. Ezt soha nem tudja megbo-csátani mag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lhívta a pécsi kórház főorvosát Dr. Horváthy Istvánt, régi jó barátját.  Annak idején együtt jártak általános iskolába. Míg a kapcsolásra várt vissza-gondolt boldog gyermekkor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rvusz István ,nagyon rég nem beszéltünk, és sajnálom, hogy ilyen szomorú körülményeknek köszönhetem, hogy újra beszélünk. Azért hívtalak, mert ná-latok van Dr. Kovács Zoltán barátom és a családja. Szeretném tudni mi van velük. A nővérektől hiába érdeklődtem, semmilyen tájékoztatást nem adnak ki.-mondta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alóban minden információ le van tiltva a járvány miatt. Sajnos semmi jót nem tudok mondani. Megdöbbentem amikor találkoztam velük. Pont a két kisfiú kapta meg a vírust, nagyon gyengék nincs sok reményünk. - felelte Horváthy doktor szomorú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ez borzasztó. Nem is tudom mit csináljak. Szerencsétlen Zoltán! Tudod éppen a vakcinán dolgoztunk együtt. Még nincs konkrét eredmény, nagyon hiányzik a segít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gen hallottam róla. Nagyon remélem, hogy mielőbb sikerrel jársz, mert nincs sok időnk, félő, hogy a járvány itt is rohamosan fog terje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7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szönöm. Kérlek tartsuk a kapcsolatot! Majd mindenről beszámolok. -felelt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 és fogadd részvétem. Zoltántól hallottam mi történt veletek. Remélem a fiad jól van.</w:t>
      </w:r>
    </w:p>
    <w:p>
      <w:pPr>
        <w:pStyle w:val="Normal"/>
        <w:rPr/>
      </w:pPr>
      <w:r>
        <w:rPr>
          <w:sz w:val="28"/>
          <w:szCs w:val="28"/>
        </w:rPr>
        <w:t xml:space="preserve">-Köszönöm úgy tudom a kolostorba, ahol  Cseng van, még nem jutott el a járvány. Nagyon hiányzik, és remélem ha túléljük ezt a borzalmat érte tudok menni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zomorúan tette le a telefont. Egyszerűen nem bírta elviselni a történteket, magát okolta mindenért. Zokogásba tört ki rajta az összes fájdalom. Sokáig ült a fotelben a gondolataiba merülve. Csak késő éjszaka kapcsolta ki a televíziót, megpróbált lefeküdni, hátha sikerül elaludnia, de csak az emlékek rohanták meg újra és újra. Fájdalommal gondolt a fiára, legalább ő vele lehet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gyon nehéz napok következtek. Óriási teher nehezedett mindkettőjükre, mert a járvány Magyarországon is egyre több és több áldozatot követe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3:00Z</dcterms:created>
  <dc:creator>stefi mama</dc:creator>
  <dc:description/>
  <cp:keywords/>
  <dc:language>en-US</dc:language>
  <cp:lastModifiedBy>stefi mama</cp:lastModifiedBy>
  <dcterms:modified xsi:type="dcterms:W3CDTF">2009-11-18T12:48:00Z</dcterms:modified>
  <cp:revision>2</cp:revision>
  <dc:subject/>
  <dc:title>                                                   -73-   </dc:title>
</cp:coreProperties>
</file>