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-101-</w:t>
      </w: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5.fej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thryn az irodájában ült és nagy izgalommal olvasta a reggel érkezett levelet,  amit a WHO Genfi központjából kapott. A levélben arról értesítették, hogy az évi Világegészségügy gyűlésére a H5N1 plusz  járvány miatt az eredetileg kitűzött időpontnál három héttel hamarabb fog sor kerülni. Mint a szervezet Kínába küldött biztosának neki is meg kell jelennie, hogy jelentést tehessen a járvány állásáról és az elvégzett munkáról. Ahogy elolvasta a levelet máris hívta Micha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ért hívlak mert sajnos a WHO  központjába kell utaznom. Most kaptam tőlük leve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galább szabadságot kapsz. Úgyis rád fér egy kis pihenés. - válaszolta a fér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udod ez azt jelenti, hogy az itteni munkám véget ért. - mondta Kathryn csalódottan. Hideg volt a hangja, mert más reakciót várt Michaeltől.</w:t>
      </w:r>
    </w:p>
    <w:p>
      <w:pPr>
        <w:pStyle w:val="Normal"/>
        <w:rPr/>
      </w:pPr>
      <w:r>
        <w:rPr>
          <w:sz w:val="28"/>
          <w:szCs w:val="28"/>
        </w:rPr>
        <w:t>- Hétvégén szerettem volna elmondani neked valamit, de ha már így alakult , találkozzunk ma,és ebédeljünk együtt. Nagyon fontos közlendőm van a számodra.- jött a férfi vála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 addig elintézem itt a kórházban a formaságokat. 13.órára gyere ér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tt leszek ,és mindent megbeszélünk! - válaszolta Michael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athryn nem értette, hogy mit akar vele megbeszélni Michael, de nagyon bántotta ,hogy ilyen könnyen vette  az elutazásának hírét. Nagyon rossz kedvvel intézte a dolgait, és arra gondolt amilyen hírtelen kellett ide  utaznia olyan sürgősen kell távoznia is. Pedig már kezdte azt hinni élete párját találta meg itt a pokol közepén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élre elintézte a papírokat, összekészítette az iratait, feljegyzéseit és elbú-csúzott mindenkitől .Meglepte, hogy a munkatársai mennyire sajnálkoznak a távozása miatt. Megígértették vele, hogy másnap még bejön a klinikára egy kis búcsúztatóra, meg szeretnék köszönni,  amit értük t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él egykor Michael egy hatalmas virágcsokorral a kezében jött be az irodáj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ezt miért kapom ? - kérdezte csodálkozva Kathr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búcsúajándékképpen az biztos! Hanem örömömben, amiért nem nekem kellett kérnem, hogy szabadságra gyere v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ezt már végképp nem értem. -  mondta ámulva Kathr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rról van szó, hogy szerettelek volna megkérni gyere velem . Utazzunk el a szüleimhez ,mert szeretném bemutatni nekik a mennyasszonyomat. Tudod már nagyon szeretnének megismerni, és megígértem nekik, hogy hamarosan sor ke-rül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thryn szóhoz sem tudott jutni, csak leült az asztala mellé és sírva fakadt.</w:t>
      </w:r>
    </w:p>
    <w:p>
      <w:pPr>
        <w:pStyle w:val="Normal"/>
        <w:rPr/>
      </w:pPr>
      <w:r>
        <w:rPr>
          <w:sz w:val="28"/>
          <w:szCs w:val="28"/>
        </w:rPr>
        <w:t xml:space="preserve">-Azért még nem kell ennyire zokon venni, hogy veled  utazom Genfbe. Rád bízom, hogy a szüleimhez előtte vagy utána megyünk-e el. Engem többet el 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102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avarsz magad mellől, bármi történjék is. - tréfált Michael. Majd lehajolt és megcsókolta Kathryn tarkó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kor ezt úgy vehetem ,hogy megkéred a kez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persze, hogy úgy. És erről le nem beszélhet senki, még te sem!- nevetett Mich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retlek. –mondta Kathryn. Letörölte a könnyeit és Michael nyakába bor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ég van három hetünk a konferenciáig, oda megyek veled ahová csak akarod –mondta Kathry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lső lépésként beérem azzal is, ha eljössz velem ebédelni. Farkas éhes vagyo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béd közben megbeszélték, hogy mikor tudják elhagyni az országot,  mennyi időbe telik ,amíg megkapják a minisztériumi engedélyt a kiutazáshoz, és mennyi idő kell Michaelnek,hogy elrendezze a laborban  lévő dolgait. Mindket-ten felszabadultnak, és határtalanul boldognak érezték magukat . Hihetetlennek tűnt ,hogy pont egy világjárvány közepén találták meg egymást és a régóta várt szerel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y hónap múlva összeházasodtak. Nagyon csendes esküvőt tartottak , csak a szülők osztoztak gyermekeik örömében. Kathryn és Michael is  Genfben marad-tak ,és folytatták a munkát és küzdelmet a járvány megfékez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7:00Z</dcterms:created>
  <dc:creator>stefi mama</dc:creator>
  <dc:description/>
  <cp:keywords/>
  <dc:language>en-US</dc:language>
  <cp:lastModifiedBy>stefi mama</cp:lastModifiedBy>
  <dcterms:modified xsi:type="dcterms:W3CDTF">2009-11-18T12:49:00Z</dcterms:modified>
  <cp:revision>2</cp:revision>
  <dc:subject/>
  <dc:title>                                                     -101-     </dc:title>
</cp:coreProperties>
</file>