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79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8.feje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Árpád vezetés közben bekapcsolta a rádiót, éppen az ÁNTSZ szóvivője nyilatkozott a járvánnyal kapcsolatban. Közölte Magyarországon azért nem lehet járványról beszélni, mert a megbetegedések csak mert elszórtan  jelent-keztek.  Előfordulásuk egy –egy településre, városra korlátozódik. Az érintett helyeken, mindent megtesznek annak érdekében, hogy megállítsák a fertőzés továbbterjedését. Ezért zárták le a soproni, pécsi, és a szegedi kórházakat , ahol külön elzárva kezelik a betegeket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Árpád mérgesen kapcsolta ki a rádiót, tudta ezt a járványt nem lehet ilyen könnyen megállítani. Úgy vélte helyesebb lenne, ha az illetékesek a valós hely-zetről tájékoztatnák az embereket. Felszólítanának mindenkit, hogy kerülje a társas érintkezést, és ha nem szükséges ne hagyja el az otthonát. Aki pedig az utcára megy viseljen védőmaszkot, gumikesztyűt, és olyan felső ruházatot, amit nem visz be a lakásába haza érkezésk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hogy Pécsre ért, a szüleinél leparkolt, és azonnal indult a kórházba, ami a házuktól csak pár percnyi gyaloglásra volt. A kórház előtt katonák álltak, senkit nem engedtek be az intézménybe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Árpád felhívta Dr. Horváthyt, aki leszólt, hogy engedjék fel hozzá. A fo-lyosón egy nővértől kérdezte meg hol találja meg az igazgató főorvost. A nővér felküldte őt az első emeletre. Benyitott a tölgyfaajtós , hagyományos berende-zésű szobába.</w:t>
      </w:r>
    </w:p>
    <w:p>
      <w:pPr>
        <w:pStyle w:val="Normal"/>
        <w:rPr/>
      </w:pPr>
      <w:r>
        <w:rPr>
          <w:sz w:val="28"/>
          <w:szCs w:val="28"/>
        </w:rPr>
        <w:t>- Szervusz de régen találkoztunk! Miért nem szoltál ,hogy jössz ?- kérdezte Horváthy doktor, és kezet fogott Árpádd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st tudtam meg, hogy Zoltán is elkapta a madárinfluenzát. Szeretnék beszélni v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ólok  a főnővérnek, hogy hozzon köpenyt, és szájmaszkot neked, és már mehetünk is a kórterembe .- válaszolta a dok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szönöm a segítséged, de ha más dolgod van csináld nyugodtan. Magam is megtalál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dben, akkor majd a nővér elkísér.- felelte Istv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Árpád miután a nővér odavezette a kórtermhez csendben benyitott, és döb-benten látta, hogy a  barátja mennyire megváltozott, azóta, hogy elment Gödöl-lőről. Egy sovány, halálsápadt, meggyötört ember nézett rá a kórházi vaságyról.</w:t>
      </w:r>
    </w:p>
    <w:p>
      <w:pPr>
        <w:pStyle w:val="Normal"/>
        <w:rPr/>
      </w:pPr>
      <w:r>
        <w:rPr>
          <w:sz w:val="28"/>
          <w:szCs w:val="28"/>
        </w:rPr>
        <w:t>- Hogy kerülsz ide ? Miért jöttél ? Van fontosabb dolgod is, mint hogy engem vigasztalj-  mondta elhaló hangon Zolt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st nincs fontosabb mint hogy te meggyógyulj! Szükségünk van a tudásod- ra! Nem adhatod fe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kem már nincs sok időm. És nincs is miért élnem, a gyerekeim halottak, Klári  kimondatlanul is engem vádol a halálukért. És én is úgy érzem, hogy igaza van. Ha nem kezdek el foglalkozni, azzal az átkozott vírussal, nem viszem haza a kórt. Még mindig élnének. Menj innen és hadj magam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80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Árpád könnyes szemmel nézett rá. Saját nyomorúsága jutott az eszébe. ugyan ezek a gondolatok jártak a fejében Pey Pey halálakor. Alig tudott megszóla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ked még fontos dolgod van itt!  Ha mi nem folytatjuk a munkát mindenki megh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t tehetek én ? Majd te befejezed a kutatást, és megállítod a járványt. - felelte elfúló hangon Zolt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djárt megmutatom mit tehetsz. - válaszolta Árpád és a táskájáért nyúlt. Ki-vette a fecskendőt és megmutatta Zoltán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egvan a vakcina ? Megcsináltátok?- kérdezte Zoltán döbbenten.</w:t>
      </w:r>
    </w:p>
    <w:p>
      <w:pPr>
        <w:pStyle w:val="Normal"/>
        <w:rPr/>
      </w:pPr>
      <w:r>
        <w:rPr>
          <w:sz w:val="28"/>
          <w:szCs w:val="28"/>
        </w:rPr>
        <w:t>- Nem tudom biztosan, hogy megcsináltuk- e. Még csak állatokon teszteltük, és nem is volt igazán időnk rá, hogy megállapítsuk hosszú távon is hatásos –e. De reményt adott ez a kis folyadék, és ha neked használ, akkor nincs megállás, folytatjuk a harcot. - felelte Ár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jtam már nem segíthet semmi. Én már megkaptam úgyis meghalok. Nézz rám, már csak óráim lehetnek hátra. Figyeltem a mellettem fekvőket, ismerem a betegség lefoly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érlek engedd meg, hogy beadjam. Nem veszíthetsz semmit. Szükségem van egy emberi kísérleti alanyra, ezt te is tudod. – az utolsó mondat kegyetlenül hangzott. De Árpád ismerte már annyira a barátját, hogy tudja a munkájáért akár fel is áldozná magát. A jelen körülmények között, pedig tényleg ez volt  mindkettőjük számára az egyetlen értelmes válasz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dben, nekem mindegy mitől halok meg. - felelte Zoltán és felhúzta a pizsamája ujj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Árpád beadta az oltóanyagot, és gyorsan visszatette táskájába a fecskend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dig nem utazom haza, amíg jobban nem leszel, mindennap bejövök megnézl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s mi lesz a laborral, otthagyod Zsófit egyedül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Ügyes kislány elboldogul nélkülem is. Nekem most te fontosabb vagy. - vá-laszolta Ár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a így gondolod , legalább lesz aki megvigasztalja anyámékat. - mondta szomorúan Zolt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yílt az ajtó és a nővérke behozta a vacsorát, letette az éjjeli szekrényre és jó étvágyat kívánva kiment a szobából. A tálban híg leves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t ettől nem fogsz elhízni az biztos, de enned kell, hogy megerősödj. - mondta szigorúan Ár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ncs semmi étvágyam, nem ké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e gyerekeskedj! Segítened kell, hogy másokon is segíthessünk. Egyél!                                            - Rendben megpróbá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Árpád segített neki felülni, és szépen kanalanként adogatta a szájába a levest, hogy elterelje el a figyelmét a kísérletekről beszélt neki. Zoltánnak láthatóan nehezére esett a nyelés, néhány kanál után felad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8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lnap behozom a laptopodat, és ha megígéred, hogy komolyan meg akarsz gyógyulni, itt is dolgozhatunk .- búcsúzott el tőle Ár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látogatás nagyon kifárasztotta Zoltánt. Árpád remélte, hogy nem hiába kockáztatnak, csendben megvárta míg barátja elalszik, és kiment a szobáb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beszélte a főorvossal, hogy a szigorú óvintézkedéseket betartva minden nap bejöhet Zoltánhoz. Horváthy beleegyezett, bár nem volt benne biztos, hogy Zoltánnak akár még egy napja is lehet hátra.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Árpád késő este ért haza. A szülei már lefeküdtek, csendben ment be a régi szobájába és megpróbált telefonálni Zsófinak. Ahogy kicsengett a vonal Zsófi azonnal felkapta. Elmesélte  miben állapodott meg a főorvossal ,és csak annyit mondott rendben van, amiért idejött. Zsófi megértette hogy telefonon nem beszélhetnek mindenről, megnyugtatta Árpádot, hogy a laborban minden rend-ben a kis betegük jól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6:00Z</dcterms:created>
  <dc:creator>stefi mama</dc:creator>
  <dc:description/>
  <cp:keywords/>
  <dc:language>en-US</dc:language>
  <cp:lastModifiedBy>stefi mama</cp:lastModifiedBy>
  <dcterms:modified xsi:type="dcterms:W3CDTF">2009-11-18T12:48:00Z</dcterms:modified>
  <cp:revision>2</cp:revision>
  <dc:subject/>
  <dc:title>                                                    -79-       </dc:title>
</cp:coreProperties>
</file>